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40" w:leader="none"/>
        </w:tabs>
        <w:ind w:left="6372"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razac P P 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O B R A Z A C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ijave plana proizvodnj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"/>
        <w:jc w:val="both"/>
        <w:rPr/>
      </w:pPr>
      <w:r>
        <w:rPr>
          <w:rFonts w:cs="Arial" w:ascii="Arial" w:hAnsi="Arial"/>
        </w:rPr>
        <w:t xml:space="preserve">Klijent___________________________ ul. ___________________________, br.______ </w:t>
      </w:r>
      <w:r>
        <w:rPr>
          <w:rFonts w:cs="Arial" w:ascii="Arial" w:hAnsi="Arial"/>
          <w:sz w:val="18"/>
          <w:szCs w:val="18"/>
        </w:rPr>
        <w:t xml:space="preserve">                                   </w:t>
      </w:r>
    </w:p>
    <w:p>
      <w:pPr>
        <w:pStyle w:val="Normal"/>
        <w:ind w:firstLine="1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(ime i prezime, naziv pravnog lica)      </w:t>
      </w:r>
    </w:p>
    <w:p>
      <w:pPr>
        <w:pStyle w:val="Normal"/>
        <w:ind w:firstLine="1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  BUŽIMA , USK,  JMBG/ID ___________________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18"/>
          <w:szCs w:val="18"/>
        </w:rPr>
        <w:t>(općina i kanton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ljujem plan proizvodn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. Biljna proizvodnja (vrsta bilja, namjena, hektar ili komada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1.)proizvodnja kukuruza( merkantilni - zrno) ______________ H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2.)proizvodnja krmnog bilja (kukuruz- silaža,stočni grašak ) ______________ Ha 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 xml:space="preserve">3.)proizvodnja  hljebnih žitarica ( pšenica, raž ) _________ Ha 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 xml:space="preserve">4.)proizvodnja ( stočnog ječma , tritikal ,zob ) __________  Ha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Ukupno:</w:t>
      </w:r>
      <w:r>
        <w:rPr>
          <w:rFonts w:cs="Arial" w:ascii="Arial" w:hAnsi="Arial"/>
        </w:rPr>
        <w:t xml:space="preserve"> ____________________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I. Animalna proizvodnja (kom.):</w:t>
      </w:r>
      <w:r>
        <w:rPr>
          <w:rFonts w:cs="Arial" w:ascii="Arial" w:hAnsi="Arial"/>
          <w:i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) osnovno stado/jato /košnica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uzna grla ________ grla ;  Litara mlijeka / godišnje ______________ 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unice  ___________ grla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vce ____________  grla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šnice pčela 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) tovna grla  _________________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vlastiti uzgoj     _______________ komada, prosječne težine   ___________  kg.,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upljeno u BiH    ______________komada, prosječne težine  ____________  kg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) kupljeno izvan BiH ____________ komada  prosječne težine __ __________  k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Ukupno:</w:t>
      </w:r>
      <w:r>
        <w:rPr>
          <w:rFonts w:cs="Arial" w:ascii="Arial" w:hAnsi="Arial"/>
          <w:sz w:val="22"/>
          <w:szCs w:val="22"/>
        </w:rPr>
        <w:t xml:space="preserve">  ___________________ kom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 tačnost navedenih podataka odgovoran je klijent koji prijavljuje plan proizvodnje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___                                                     _______________________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jesto i datum                                                                                Klijent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2240" w:h="15840"/>
      <w:pgMar w:left="1080" w:right="1080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C-Times Roman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komentaraChar">
    <w:name w:val="Tekst komentara Char"/>
    <w:qFormat/>
    <w:rPr>
      <w:lang w:val="hr-B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C-Times Roman;Courier New" w:hAnsi="CC-Times Roman;Courier New" w:eastAsia="Times New Roman" w:cs="CC-Times Roman;Courier New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52:00Z</dcterms:created>
  <dc:creator>smiljana.kraljevic</dc:creator>
  <dc:description/>
  <cp:keywords/>
  <dc:language>en-US</dc:language>
  <cp:lastModifiedBy>Jasminka Šahinović</cp:lastModifiedBy>
  <cp:lastPrinted>2012-11-05T10:13:00Z</cp:lastPrinted>
  <dcterms:modified xsi:type="dcterms:W3CDTF">2017-10-05T06:34:00Z</dcterms:modified>
  <cp:revision>6</cp:revision>
  <dc:subject/>
  <dc:title>Obrazac P P P </dc:title>
</cp:coreProperties>
</file>