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Broj: 02-11-3421-2/23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hr-HR"/>
        </w:rPr>
        <w:t>Bužim, dana, 24.11.2023. godine</w:t>
      </w:r>
    </w:p>
    <w:p>
      <w:pPr>
        <w:pStyle w:val="Normal"/>
        <w:jc w:val="both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191833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OPĆINSKO VIJEĆ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OPĆINE BUŽ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n/r Predsjedavajućeg O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8.2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OPĆINSKO VIJEĆ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>OPĆINE BUŽ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  <w:t>n/r Predsjedavajućeg O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hr-HR"/>
                        </w:rPr>
                      </w:pPr>
                      <w:r>
                        <w:rPr>
                          <w:b/>
                          <w:bCs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Predmet: Poziv na javnu raspravu o Nacrtu budžeta općine Bužim za 2024. godinu,-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zivate se da prisustvujete javnoj raspravi o Nacrtu Odluke o budžetu općine Bužim za 2024. godinu i Nacrtu Odluke o izvršavanju budžeta općine Bužim za 2024. godinu, </w:t>
      </w:r>
      <w:r>
        <w:rPr>
          <w:b/>
          <w:bCs/>
          <w:sz w:val="20"/>
          <w:szCs w:val="20"/>
          <w:lang w:val="hr-HR"/>
        </w:rPr>
        <w:t>koja će se održati  04.12.2023. godine (ponedjeljak) sa početkom u 09,00 sati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bCs/>
          <w:sz w:val="20"/>
          <w:szCs w:val="20"/>
          <w:lang w:val="hr-HR"/>
        </w:rPr>
        <w:t>u  JU Centar za kulturu, sport i informisanje, mala sala Općinskog vijeća.</w:t>
      </w:r>
    </w:p>
    <w:p>
      <w:pPr>
        <w:pStyle w:val="Normal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Javna rasprava će se održati sa</w:t>
      </w:r>
      <w:r>
        <w:rPr>
          <w:sz w:val="20"/>
          <w:szCs w:val="20"/>
          <w:lang w:val="hr-HR"/>
        </w:rPr>
        <w:t xml:space="preserve">: korisnicima budžeta općine Bužim (Općinsko vijeće, Općinski načelnik, Službe općinske uprave, Centar za socijalni rad, Općinsko pravobranilaštvo, Centar za kulturu, sport i informisanje i općinska Sindikalna organizacija), korisnicima tekućih grantova  (Komisija za budžet i finansije, boračka udruženja, udruženja građana, sportski savez i javna   preduzeća), sa Klubovima političkih partija, Mjesnim zajednicama i zainteresiranim građanima. </w:t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voje pismene primjedbe, prijedloge i sugestije na Nacrt Odluke o budžetu općine Bužim za 2024. godinu i Nacrt Odluke o izvršavanju budžeta općine Bužim za 2024. godinu, možete dostaviti pismenim putem do 04.12.2023.godine, na adresu Općine Bužim-Služba za finansije i trezor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crt Odluke o budžetu općine Bužim za 2024. godinu i Nacrt Odluke o izvršavanju budžeta općine Bužim za 2024. godinu možete preuzeti s web stranice općine Bužim; (www.opcinabuzim.ba)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 poštovanjem!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slovu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Zamjenik predsjedavjućeg OV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ćinski vjećnici x 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ćinski načelnik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Općinske službe x 5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JU Centar za socijalni rad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pćinsko pravobranilaštv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JU Centar za kulturu sport i infor.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indikalna organizacija općine Buži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Z x 14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Koordinacija boračkih udruženja (E.E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druženje građana x 10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Medžlis IZ Buži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hr-HR"/>
        </w:rPr>
        <w:t>OŠ x 3, (Bužim, Konjodor, Čava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MSŠ „Hasan Musić“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m zdravlja Buži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Sportski savez općine Buži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JKP „KOMB“, doo Bužim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Web stranica općine Bužim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glasna tabla općin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a/a.</w:t>
      </w:r>
    </w:p>
    <w:p>
      <w:pPr>
        <w:pStyle w:val="Normal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hr-HR"/>
        </w:rPr>
        <w:t>OPĆINSKI NAČELNIK:</w:t>
      </w:r>
    </w:p>
    <w:p>
      <w:pPr>
        <w:pStyle w:val="Normal"/>
        <w:jc w:val="righ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val="hr-HR"/>
        </w:rPr>
        <w:t>Mersudin Nanić, dipl.ing.inf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8000"/>
      </w:pBdr>
      <w:jc w:val="center"/>
      <w:rPr>
        <w:sz w:val="16"/>
        <w:lang w:val="hr-HR"/>
      </w:rPr>
    </w:pPr>
    <w:r>
      <w:rPr>
        <w:sz w:val="16"/>
        <w:lang w:val="hr-HR"/>
      </w:rPr>
      <w:t>Bužim, Ul.505.Vbbr. 26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Tel.+387 37 419501</w:t>
    </w:r>
  </w:p>
  <w:p>
    <w:pPr>
      <w:pStyle w:val="Footer"/>
      <w:jc w:val="center"/>
      <w:rPr/>
    </w:pPr>
    <w:r>
      <w:rPr>
        <w:sz w:val="16"/>
        <w:lang w:val="hr-HR"/>
      </w:rPr>
      <w:t>Fax.+387 37 410031</w:t>
    </w:r>
  </w:p>
  <w:p>
    <w:pPr>
      <w:pStyle w:val="Footer"/>
      <w:jc w:val="center"/>
      <w:rPr/>
    </w:pPr>
    <w:r>
      <w:rPr>
        <w:sz w:val="16"/>
        <w:lang w:val="hr-HR"/>
      </w:rPr>
      <w:t>e-mail: opcbuzim@bih.net.ba</w:t>
    </w:r>
  </w:p>
  <w:p>
    <w:pPr>
      <w:pStyle w:val="Footer"/>
      <w:rPr>
        <w:sz w:val="16"/>
        <w:lang w:val="hr-HR"/>
      </w:rPr>
    </w:pPr>
    <w:r>
      <w:rPr>
        <w:sz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FFFFFF" w:val="clear"/>
      <w:rPr>
        <w:b w:val="false"/>
        <w:b w:val="false"/>
        <w:bCs w:val="false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0"/>
      </w:rPr>
      <w:t>Bosna i Hercegovina</w:t>
      <w:tab/>
      <w:tab/>
      <w:tab/>
      <w:tab/>
      <w:tab/>
      <w:t xml:space="preserve">         Bosnia and Herzegovina</w:t>
    </w:r>
  </w:p>
  <w:p>
    <w:pPr>
      <w:pStyle w:val="Subtitle"/>
      <w:rPr/>
    </w:pPr>
    <w:r>
      <w:rPr>
        <w:b w:val="false"/>
        <w:bCs w:val="false"/>
        <w:sz w:val="20"/>
      </w:rPr>
      <w:t xml:space="preserve">   </w:t>
    </w:r>
    <w:r>
      <w:rPr>
        <w:b w:val="false"/>
        <w:bCs w:val="false"/>
        <w:sz w:val="20"/>
      </w:rPr>
      <w:t>Federacija Bosne i Hercegovine</w:t>
      <w:tab/>
      <w:tab/>
      <w:tab/>
      <w:tab/>
      <w:t xml:space="preserve">           Federation of Bosnia and Herzegovina</w:t>
    </w:r>
  </w:p>
  <w:p>
    <w:pPr>
      <w:pStyle w:val="Normal"/>
      <w:rPr/>
    </w:pPr>
    <w:r>
      <w:rPr>
        <w:sz w:val="20"/>
        <w:lang w:val="hr-HR"/>
      </w:rPr>
      <w:t xml:space="preserve">                      </w:t>
    </w:r>
    <w:r>
      <w:rPr>
        <w:sz w:val="20"/>
        <w:lang w:val="hr-HR"/>
      </w:rPr>
      <w:t>Unsko-sanski kanton</w:t>
      <w:tab/>
      <w:tab/>
      <w:tab/>
      <w:tab/>
      <w:tab/>
      <w:t xml:space="preserve">                      Una-Sana canton</w:t>
    </w:r>
  </w:p>
  <w:p>
    <w:pPr>
      <w:pStyle w:val="Heading2"/>
      <w:pBdr>
        <w:bottom w:val="nil"/>
      </w:pBdr>
      <w:rPr/>
    </w:pPr>
    <w:r>
      <w:rPr>
        <w:sz w:val="20"/>
      </w:rPr>
      <w:t xml:space="preserve">         </w:t>
    </w:r>
    <w:r>
      <w:rPr>
        <w:sz w:val="20"/>
      </w:rPr>
      <w:t>OPĆINA BUŽIM</w:t>
      <w:tab/>
      <w:tab/>
      <w:tab/>
      <w:tab/>
      <w:tab/>
      <w:t xml:space="preserve">           MUNICIPALITY OF BUŽIM</w:t>
    </w:r>
  </w:p>
  <w:p>
    <w:pPr>
      <w:pStyle w:val="Heading2"/>
      <w:pBdr>
        <w:bottom w:val="thickThinSmallGap" w:sz="24" w:space="1" w:color="008000"/>
      </w:pBdr>
      <w:rPr>
        <w:sz w:val="20"/>
      </w:rPr>
    </w:pPr>
    <w:r>
      <w:rPr>
        <w:sz w:val="20"/>
      </w:rPr>
      <w:t xml:space="preserve">     </w:t>
    </w:r>
    <w:r>
      <w:rPr>
        <w:sz w:val="20"/>
      </w:rPr>
      <w:t>OPĆINSKI NAČELNIK</w:t>
      <w:tab/>
      <w:tab/>
      <w:tab/>
      <w:tab/>
      <w:tab/>
      <w:t xml:space="preserve">MUNICIPALITY MAYOR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SmallGap" w:sz="24" w:space="1" w:color="000000"/>
      </w:pBd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b/>
      <w:bCs/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>
      <w:b/>
      <w:bCs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lang w:val="hr-HR"/>
    </w:rPr>
  </w:style>
  <w:style w:type="paragraph" w:styleId="BodyText2">
    <w:name w:val="Body Text 2"/>
    <w:basedOn w:val="Normal"/>
    <w:qFormat/>
    <w:pPr>
      <w:jc w:val="both"/>
    </w:pPr>
    <w:rPr>
      <w:lang w:val="hr-HR"/>
    </w:rPr>
  </w:style>
  <w:style w:type="paragraph" w:styleId="BodyText3">
    <w:name w:val="Body Text 3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0:00Z</dcterms:created>
  <dc:creator>JasminE</dc:creator>
  <dc:description/>
  <cp:keywords/>
  <dc:language>en-US</dc:language>
  <cp:lastModifiedBy>Jasmin Salkić</cp:lastModifiedBy>
  <cp:lastPrinted>2023-01-24T13:41:00Z</cp:lastPrinted>
  <dcterms:modified xsi:type="dcterms:W3CDTF">2023-11-24T08:31:00Z</dcterms:modified>
  <cp:revision>9</cp:revision>
  <dc:subject/>
  <dc:title>BOSNA I HERCEGOVINA</dc:title>
</cp:coreProperties>
</file>