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5935345" cy="1796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rategija razvoja turizma Unsko-sanskog kantona 2022.-2027.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e i poštovani,</w:t>
        <w:br/>
        <w:br/>
        <w:t>Ministarstvo privrede Unsko-sanskog kantona provodi projekat izrade Strategije razvoja turizma Unsko-sanskog kantona 2022-2027 godine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cilju uvida u trenutnu situaciju, te identifikacije mogućih pravaca razvoja, provodimo istraživanje o nivou razvijenosti ponude i destinacije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anja koja se nalaze u ovom upitniku se odnose na Vašu percepciju opšte razvijenosti turističke ponude i razvijenosti destinacije u kojoj živi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Odgovori koji budu prikupljeni kroz ovo istraživanje će biti korišteni isključivo za potrebe situacione analize u okviru strategije razvoja turizma.</w:t>
        <w:br/>
        <w:br/>
        <w:t>Ocjena 1 znači loše, ocjena 3 dobro, a ocjena 5 odlično.</w:t>
        <w:br/>
        <w:br/>
        <w:t>Osjećajte se slobodnim da anketu podijelite dalje.</w:t>
        <w:br/>
        <w:br/>
        <w:t>Hvala unaprijed!</w:t>
        <w:br/>
        <w:br/>
        <w:br/>
        <w:t>Za sva pitanja i komentare se možete obratiti na 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urizam.privreda@vladausk.b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nk za popunjavanje anketnog upitnika: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orms.gle/NtavPtHJQDeUm2Yy6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rizam.privreda@vladausk.ba" TargetMode="External"/><Relationship Id="rId4" Type="http://schemas.openxmlformats.org/officeDocument/2006/relationships/hyperlink" Target="https://forms.gle/NtavPtHJQDeUm2Yy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52:00Z</dcterms:created>
  <dc:creator>almir.smajic</dc:creator>
  <dc:description/>
  <dc:language>en-US</dc:language>
  <cp:lastModifiedBy>almir.smajic</cp:lastModifiedBy>
  <dcterms:modified xsi:type="dcterms:W3CDTF">2023-03-28T11:58:00Z</dcterms:modified>
  <cp:revision>2</cp:revision>
  <dc:subject/>
  <dc:title/>
</cp:coreProperties>
</file>