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right"/>
        <w:rPr>
          <w:b/>
          <w:b/>
          <w:bCs/>
        </w:rPr>
      </w:pPr>
      <w:r>
        <w:rPr>
          <w:b/>
          <w:bCs/>
        </w:rPr>
        <w:t>NACRT</w:t>
      </w:r>
    </w:p>
    <w:p>
      <w:pPr>
        <w:pStyle w:val="Heading"/>
        <w:shd w:fill="FFFFFF" w:val="clear"/>
        <w:ind w:right="-225" w:hanging="0"/>
        <w:jc w:val="left"/>
        <w:rPr/>
      </w:pPr>
      <w:r>
        <w:rPr>
          <w:sz w:val="32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838200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 w:val="false"/>
          <w:i/>
          <w:sz w:val="20"/>
        </w:rPr>
        <w:t xml:space="preserve">                    </w:t>
      </w:r>
      <w:r>
        <w:rPr>
          <w:rFonts w:cs="Arial Narrow" w:ascii="Arial Narrow" w:hAnsi="Arial Narrow"/>
          <w:b w:val="false"/>
          <w:i/>
          <w:sz w:val="20"/>
        </w:rPr>
        <w:t>Bosna i Hercegovina</w:t>
        <w:tab/>
        <w:tab/>
        <w:tab/>
        <w:tab/>
        <w:t xml:space="preserve">                  Bosnia and Herzegovina</w:t>
      </w:r>
    </w:p>
    <w:p>
      <w:pPr>
        <w:pStyle w:val="Subtitle"/>
        <w:ind w:left="-900" w:firstLine="900"/>
        <w:jc w:val="left"/>
        <w:rPr/>
      </w:pPr>
      <w:r>
        <w:rPr>
          <w:rFonts w:eastAsia="Arial Narrow" w:cs="Arial Narrow" w:ascii="Arial Narrow" w:hAnsi="Arial Narrow"/>
          <w:b w:val="false"/>
          <w:i/>
          <w:sz w:val="20"/>
        </w:rPr>
        <w:t xml:space="preserve">             </w:t>
      </w:r>
      <w:r>
        <w:rPr>
          <w:rFonts w:cs="Arial Narrow" w:ascii="Arial Narrow" w:hAnsi="Arial Narrow"/>
          <w:b w:val="false"/>
          <w:i/>
          <w:sz w:val="20"/>
        </w:rPr>
        <w:t xml:space="preserve">Federacija Bosne i Hercegovine        </w:t>
        <w:tab/>
        <w:tab/>
        <w:t xml:space="preserve">        Fed             eration of Bosnia and Herzegovina</w:t>
      </w:r>
    </w:p>
    <w:p>
      <w:pPr>
        <w:pStyle w:val="Normal"/>
        <w:ind w:left="-900" w:firstLine="900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</w:rPr>
        <w:t xml:space="preserve">             </w:t>
      </w:r>
      <w:r>
        <w:rPr>
          <w:rFonts w:cs="Arial Narrow" w:ascii="Arial Narrow" w:hAnsi="Arial Narrow"/>
          <w:i/>
        </w:rPr>
        <w:t>Unsko-sanski kanton</w:t>
        <w:tab/>
        <w:tab/>
        <w:t xml:space="preserve">                       </w:t>
        <w:tab/>
        <w:t xml:space="preserve">                  Una-Sana canton</w:t>
      </w:r>
    </w:p>
    <w:p>
      <w:pPr>
        <w:pStyle w:val="Heading2"/>
        <w:ind w:left="-900" w:firstLine="900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         </w:t>
      </w:r>
      <w:r>
        <w:rPr>
          <w:rFonts w:cs="Arial Narrow" w:ascii="Arial Narrow" w:hAnsi="Arial Narrow"/>
          <w:i/>
          <w:sz w:val="20"/>
        </w:rPr>
        <w:t>OPĆINA BUŽIM</w:t>
        <w:tab/>
        <w:tab/>
        <w:tab/>
        <w:tab/>
        <w:tab/>
        <w:t xml:space="preserve"> MUNICIPALITY OF BUŽIM</w:t>
      </w:r>
    </w:p>
    <w:p>
      <w:pPr>
        <w:pStyle w:val="Heading2"/>
        <w:pBdr>
          <w:bottom w:val="thickThinSmallGap" w:sz="24" w:space="3" w:color="008000"/>
        </w:pBdr>
        <w:ind w:left="-180" w:firstLine="900"/>
        <w:rPr/>
      </w:pPr>
      <w:r>
        <w:rPr>
          <w:rFonts w:cs="Arial Narrow" w:ascii="Arial Narrow" w:hAnsi="Arial Narrow"/>
          <w:i/>
          <w:sz w:val="20"/>
        </w:rPr>
        <w:t>OPĆINSKI NAČELNIK</w:t>
      </w:r>
      <w:r>
        <w:rPr>
          <w:rFonts w:cs="Arial Narrow" w:ascii="Arial Narrow" w:hAnsi="Arial Narrow"/>
          <w:sz w:val="20"/>
        </w:rPr>
        <w:tab/>
        <w:tab/>
        <w:tab/>
        <w:tab/>
        <w:t xml:space="preserve">                   </w:t>
      </w:r>
      <w:r>
        <w:rPr>
          <w:rFonts w:cs="Arial Narrow" w:ascii="Arial Narrow" w:hAnsi="Arial Narrow"/>
          <w:i/>
          <w:sz w:val="20"/>
        </w:rPr>
        <w:t>MUNICIPALITY MAYOR</w:t>
      </w:r>
    </w:p>
    <w:p>
      <w:pPr>
        <w:pStyle w:val="Normal"/>
        <w:ind w:left="-540" w:firstLine="540"/>
        <w:jc w:val="center"/>
        <w:rPr>
          <w:rFonts w:ascii="Arial Narrow" w:hAnsi="Arial Narrow" w:cs="Arial Narrow"/>
          <w:i/>
          <w:i/>
          <w:sz w:val="20"/>
          <w:szCs w:val="20"/>
          <w:lang w:val="sl-SI"/>
        </w:rPr>
      </w:pPr>
      <w:r>
        <w:rPr>
          <w:rFonts w:cs="Arial Narrow" w:ascii="Arial Narrow" w:hAnsi="Arial Narrow"/>
          <w:i/>
          <w:sz w:val="20"/>
          <w:szCs w:val="20"/>
        </w:rPr>
        <w:t>Bužim   ul.505.Vbbr.26   fax.++ 387 37 410031  tel.++ 387 37 419513   e-mail: opcbuzim@bih.net.ba</w:t>
      </w:r>
    </w:p>
    <w:p>
      <w:pPr>
        <w:pStyle w:val="Heading"/>
        <w:jc w:val="left"/>
        <w:rPr/>
      </w:pPr>
      <w:r>
        <w:rPr>
          <w:rStyle w:val="Appleconvertedspace"/>
        </w:rPr>
        <w:t xml:space="preserve">Jedinica za upravljanje razvojnim </w:t>
      </w:r>
    </w:p>
    <w:p>
      <w:pPr>
        <w:pStyle w:val="Heading"/>
        <w:jc w:val="left"/>
        <w:rPr/>
      </w:pPr>
      <w:r>
        <w:rPr>
          <w:rStyle w:val="Appleconvertedspace"/>
        </w:rPr>
        <w:t>aktivnostima Općine Bužim</w:t>
      </w:r>
    </w:p>
    <w:p>
      <w:pPr>
        <w:pStyle w:val="Heading"/>
        <w:jc w:val="left"/>
        <w:rPr>
          <w:rStyle w:val="Appleconvertedspace"/>
        </w:rPr>
      </w:pPr>
      <w:r>
        <w:rPr/>
      </w:r>
    </w:p>
    <w:p>
      <w:pPr>
        <w:pStyle w:val="Heading"/>
        <w:jc w:val="left"/>
        <w:rPr>
          <w:rStyle w:val="Appleconvertedspace"/>
        </w:rPr>
      </w:pPr>
      <w:r>
        <w:rPr>
          <w:rStyle w:val="Appleconvertedspace"/>
        </w:rPr>
        <w:t xml:space="preserve">Broj: 02-04-2312/22  </w:t>
      </w:r>
    </w:p>
    <w:p>
      <w:pPr>
        <w:pStyle w:val="Heading"/>
        <w:jc w:val="left"/>
        <w:rPr/>
      </w:pPr>
      <w:r>
        <w:rPr>
          <w:rStyle w:val="Appleconvertedspace"/>
        </w:rPr>
        <w:t>Bužim dana, 21.07.2022. godine</w:t>
      </w:r>
    </w:p>
    <w:p>
      <w:pPr>
        <w:pStyle w:val="Normal"/>
        <w:spacing w:lineRule="auto" w:line="254" w:before="0" w:after="0"/>
        <w:rPr>
          <w:rStyle w:val="Appleconvertedspace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ab/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sz w:val="32"/>
        </w:rPr>
      </w:pPr>
      <w:r>
        <w:rPr>
          <w:sz w:val="32"/>
        </w:rPr>
        <w:t>NACRT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  <w:lang w:val="bs-BA"/>
        </w:rPr>
        <w:t xml:space="preserve">Godišnji plan </w:t>
      </w:r>
    </w:p>
    <w:p>
      <w:pPr>
        <w:pStyle w:val="Normal"/>
        <w:spacing w:lineRule="auto" w:line="254" w:before="0" w:after="0"/>
        <w:ind w:right="43" w:hanging="0"/>
        <w:jc w:val="center"/>
        <w:rPr>
          <w:sz w:val="24"/>
        </w:rPr>
      </w:pPr>
      <w:r>
        <w:rPr>
          <w:b/>
          <w:sz w:val="32"/>
        </w:rPr>
        <w:t xml:space="preserve">Općine Bužim za 2023. godinu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>
          <w:b/>
        </w:rPr>
        <w:t>OBRAĐIVAČ: JURA</w:t>
      </w:r>
    </w:p>
    <w:p>
      <w:pPr>
        <w:pStyle w:val="Normal"/>
        <w:spacing w:lineRule="auto" w:line="254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4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4" w:before="0" w:after="45"/>
        <w:ind w:left="192" w:hanging="0"/>
        <w:jc w:val="center"/>
        <w:rPr/>
      </w:pPr>
      <w:r>
        <w:rPr>
          <w:b/>
        </w:rPr>
        <w:t xml:space="preserve">Bužim, JULI 2022. godine </w:t>
      </w:r>
    </w:p>
    <w:p>
      <w:pPr>
        <w:pStyle w:val="Normal"/>
        <w:spacing w:lineRule="auto" w:line="254" w:before="0" w:after="45"/>
        <w:ind w:left="1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45"/>
        <w:ind w:left="1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45"/>
        <w:ind w:left="1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49675</wp:posOffset>
                </wp:positionH>
                <wp:positionV relativeFrom="paragraph">
                  <wp:posOffset>-4445</wp:posOffset>
                </wp:positionV>
                <wp:extent cx="195262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RAZAC BROJ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3.4pt;mso-wrap-distance-left:9.05pt;mso-wrap-distance-right:9.05pt;mso-wrap-distance-top:3.6pt;mso-wrap-distance-bottom:3.6pt;margin-top:-0.3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RAZAC BROJ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GODIŠNJI PLAN RADA  OPĆINE BUŽI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 2023 GODINU</w:t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  <w:t>Napomena: Dokument se izrađuje u Word formatu, Ariel 12 tekst, Ariel 8,5 tabela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  <w:lang w:val="bs-BA"/>
        </w:rPr>
      </w:pPr>
      <w:r>
        <w:rPr>
          <w:rFonts w:cs="Arial" w:ascii="Arial" w:hAnsi="Arial"/>
          <w:b/>
          <w:i/>
          <w:sz w:val="24"/>
          <w:szCs w:val="24"/>
          <w:lang w:val="bs-BA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Uvod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Uvod (opće napomene o godišnjem planu rada) (najviše ½ stranice)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bs-BA"/>
        </w:rPr>
        <w:t xml:space="preserve">Godišnji plan Općine Bužim je implementacioni dokument koji operacionalizira strateške ciljeve, prioritete i mjere postavljene u Strategiji razvoja te predstavlja osnovu za izradu Budžeta i godišnjeg izvještaja o radu. </w:t>
      </w:r>
      <w:r>
        <w:rPr>
          <w:rFonts w:cs="Arial" w:ascii="Arial" w:hAnsi="Arial"/>
          <w:sz w:val="24"/>
          <w:szCs w:val="24"/>
          <w:lang w:val="bs-BA"/>
        </w:rPr>
        <w:t>Godišnji</w:t>
      </w:r>
      <w:r>
        <w:rPr>
          <w:rFonts w:cs="Arial" w:ascii="Arial" w:hAnsi="Arial"/>
          <w:sz w:val="24"/>
          <w:szCs w:val="24"/>
        </w:rPr>
        <w:t xml:space="preserve"> plan korespondira sa kapitalnim projektima 2023-2025. i Budžetom Općine Bužim  za 2023. godinu, odnosno sve aktivnosti/projekti su dijelom planova rada nadležnih službi. Sve Službe općine Bužim su obavezne da koriste kao osnov Strategiju i </w:t>
      </w:r>
      <w:r>
        <w:rPr>
          <w:rFonts w:cs="Arial" w:ascii="Arial" w:hAnsi="Arial"/>
          <w:sz w:val="24"/>
          <w:szCs w:val="24"/>
          <w:lang w:val="bs-BA"/>
        </w:rPr>
        <w:t>T</w:t>
      </w:r>
      <w:r>
        <w:rPr>
          <w:rFonts w:cs="Arial" w:ascii="Arial" w:hAnsi="Arial"/>
          <w:sz w:val="24"/>
          <w:szCs w:val="24"/>
        </w:rPr>
        <w:t xml:space="preserve">P, odnosno da uključuju projekte i aktivnosti planirane Strategijom i </w:t>
      </w:r>
      <w:r>
        <w:rPr>
          <w:rFonts w:cs="Arial" w:ascii="Arial" w:hAnsi="Arial"/>
          <w:sz w:val="24"/>
          <w:szCs w:val="24"/>
          <w:lang w:val="bs-BA"/>
        </w:rPr>
        <w:t>T</w:t>
      </w:r>
      <w:r>
        <w:rPr>
          <w:rFonts w:cs="Arial" w:ascii="Arial" w:hAnsi="Arial"/>
          <w:sz w:val="24"/>
          <w:szCs w:val="24"/>
        </w:rPr>
        <w:t>P-om u svoje djelovanj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bs-BA"/>
        </w:rPr>
        <w:t>Općina će u narednom strateškom i godišnjem periodu uspostaviti mehanizame koji osiguravaju sinergijske efekte između ekonomije, okoliša i društva, kroz viziju, odnosno glavni program da je Bužim „M</w:t>
      </w:r>
      <w:r>
        <w:rPr>
          <w:rFonts w:cs="Arial" w:ascii="Arial" w:hAnsi="Arial"/>
          <w:sz w:val="24"/>
          <w:szCs w:val="24"/>
        </w:rPr>
        <w:t>ali grad u očuvanoj prirodi sa definisanom urbanom infrastrukturom, administrativnim centrom i razvijenom interaktivnom komunikacijom sa gradskim zaleđem i selima, te poslovnom zonom i mrežom privrednih subjekata u funkciji zadovoljavanja materijalnih i duhovnih potreba naših građana“</w:t>
      </w:r>
    </w:p>
    <w:p>
      <w:pPr>
        <w:pStyle w:val="Normal"/>
        <w:jc w:val="both"/>
        <w:rPr>
          <w:lang w:val="bs-BA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bs-BA"/>
        </w:rPr>
        <w:t>Poslove i zadatke iz okvira nadležnosti Općine Bužim, utvrđene Statutom Općine Bužim („Sl. glasnik općine Bužim “12/15), Zakonom o principima lokalne samouprave u FBiH („Službene novine Federacije BiH“, br. 49/06, 51/09) te Zakonom o razvojnom planiranju i upravljanju razvojem u Federaciji Bosne i Hercegovine („Službene novine Federacije BiH“, broj 32/17), Općina će u periodu 2023.-2025. godine realizovati kroz ostvarivanje strateških ciljeva, programa i aktivnosti, predstavljenih u nastavku dokumenta, a zasnovanih na Strategiji razvoja te normativnim aktima i drugim strateškim dokumentima koji se odnose na jedinice lokalne samouprave.</w:t>
      </w:r>
      <w:r>
        <w:rPr>
          <w:rFonts w:cs="Times New Roman" w:ascii="Times New Roman" w:hAnsi="Times New Roman"/>
          <w:lang w:val="bs-BA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bs-BA"/>
        </w:rPr>
      </w:pPr>
      <w:r>
        <w:rPr>
          <w:rFonts w:cs="Arial"/>
          <w:lang w:val="bs-BA"/>
        </w:rPr>
      </w:r>
    </w:p>
    <w:p>
      <w:pPr>
        <w:pStyle w:val="NoSpacing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bs-BA"/>
        </w:rPr>
        <w:t>Osvrt na projekte i aktivnosti realizovane godišnjim planom rada za prošlu kalendarsku godinu (</w:t>
      </w:r>
      <w:r>
        <w:rPr>
          <w:rFonts w:cs="Arial" w:ascii="Arial" w:hAnsi="Arial"/>
          <w:i/>
          <w:sz w:val="24"/>
          <w:szCs w:val="24"/>
          <w:highlight w:val="yellow"/>
          <w:lang w:val="bs-BA"/>
        </w:rPr>
        <w:t>najviše ½ stranice</w:t>
      </w:r>
      <w:r>
        <w:rPr>
          <w:rFonts w:cs="Arial" w:ascii="Arial" w:hAnsi="Arial"/>
          <w:sz w:val="24"/>
          <w:szCs w:val="24"/>
          <w:highlight w:val="yellow"/>
          <w:lang w:val="bs-BA"/>
        </w:rPr>
        <w:t>);</w:t>
      </w:r>
    </w:p>
    <w:p>
      <w:pPr>
        <w:pStyle w:val="NoSpacing"/>
        <w:jc w:val="both"/>
        <w:rPr>
          <w:rFonts w:ascii="Arial" w:hAnsi="Arial" w:cs="Arial"/>
          <w:sz w:val="24"/>
          <w:szCs w:val="24"/>
          <w:highlight w:val="yellow"/>
          <w:lang w:val="bs-BA"/>
        </w:rPr>
      </w:pPr>
      <w:r>
        <w:rPr>
          <w:rFonts w:cs="Arial" w:ascii="Arial" w:hAnsi="Arial"/>
          <w:sz w:val="24"/>
          <w:szCs w:val="24"/>
          <w:highlight w:val="yellow"/>
          <w:lang w:val="bs-BA"/>
        </w:rPr>
      </w:r>
    </w:p>
    <w:p>
      <w:pPr>
        <w:pStyle w:val="Normal"/>
        <w:ind w:left="-15"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bs-BA"/>
        </w:rPr>
        <w:t>Općina Bužim je u toku prethodne kalendarske godine realizovala brojne aktivnosti planirane Planom implementacije za navedenu godinu, kroz sva tri sektora (sektor ekonomskog i društvenog razvoja, te zaštite okoliša)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Investiciona ulaganja na području općine u prošloj godini bazirana su na sredstvima općinskog Budžeta, sredstva građana, sredstva IFAD-a, sredstva federalne i kantonalne vlasti. </w:t>
      </w:r>
      <w:r>
        <w:rPr>
          <w:rFonts w:eastAsia="SimSun;宋体" w:cs="Arial" w:ascii="Arial" w:hAnsi="Arial"/>
          <w:color w:val="000000"/>
          <w:sz w:val="24"/>
          <w:szCs w:val="24"/>
          <w:lang w:val="bs-BA" w:eastAsia="zh-CN" w:bidi="ar"/>
        </w:rPr>
        <w:t>Vrijednost planiranih projekata u 2021 godini (iz plana implementacije je 7.473.436,00 KM  a relizovano je 6.407.910,00 KM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bs-BA" w:eastAsia="zh-CN" w:bidi="ar"/>
        </w:rPr>
      </w:pPr>
      <w:r>
        <w:rPr>
          <w:rFonts w:cs="Arial" w:ascii="Arial" w:hAnsi="Arial"/>
          <w:sz w:val="24"/>
          <w:szCs w:val="24"/>
          <w:lang w:val="bs-BA" w:eastAsia="zh-CN"/>
        </w:rPr>
        <w:t xml:space="preserve">Pored navednog protekli period su   obilježili značajni projekti od kojih se izdvajaju: </w:t>
      </w:r>
      <w:r>
        <w:rPr>
          <w:rFonts w:cs="Arial" w:ascii="Arial" w:hAnsi="Arial"/>
          <w:sz w:val="24"/>
          <w:szCs w:val="24"/>
          <w:lang w:val="bs-BA"/>
        </w:rPr>
        <w:t xml:space="preserve">Nastavljena je izgradnja treće dionice zaobilaznice na potezu Osnovna škola Bužim-Mješovita srednja škola „Hasan Musić“ za koju je obezbijeđeno dodatnih </w:t>
      </w:r>
      <w:r>
        <w:rPr>
          <w:rFonts w:cs="Arial" w:ascii="Arial" w:hAnsi="Arial"/>
          <w:bCs/>
          <w:sz w:val="24"/>
          <w:szCs w:val="24"/>
        </w:rPr>
        <w:t>1.159.996,50 KM, a čiju izgradnju u potpunosti finansira JP Ceste F BiH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</w:rPr>
        <w:t xml:space="preserve">U skoro svim mjesnim zajednicama na području općine Bužim rađeni su, rekonstruisani ili sanirani nekategorisani putevi u sklopu jedinstvenog primjera projekta u BiH „Marka građani-marka Općina“ a gdje je samo ove godine asfaltirano preko 35 putnih pravaca, dok ih isto toliko čeka svoju realizaciju. </w:t>
      </w:r>
      <w:r>
        <w:rPr>
          <w:rFonts w:cs="Arial" w:ascii="Arial" w:hAnsi="Arial"/>
          <w:sz w:val="24"/>
          <w:szCs w:val="24"/>
          <w:lang w:val="bs-BA"/>
        </w:rPr>
        <w:t>Pored navedenog redovno su izvršavani poslovi i zadaci iz okvira nadležnosti općine realizacijom poslova organa uprave i podrške putem transfera iz okvira budž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naselju Čungar završena je jedna od dvije kuće koje su predviđene za smještaj djece bez roditeljskog staranja, a koja će biti predana na upravljanje Socijalno pedagoškoj zajednici iz Bihać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rađen je trotoar od nekadašnjih Agrokomerčevih hala u Varoškoj Rijeci do Mješovite srednje škole „Hasan Musić“, ukupne dužine 1.600 met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ječen novi put prema Turbetu generala Izeta Nanić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kviru realizacije projekta poboljšanje energetske efikasnosti javne rasvjete u općini Bužim samo u 2021. godini završena je zamjena postojeće javne rasvjete sa preko 500 LED sijal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. godina počela je izgradnja   novog objekta Policijske stanice Bužim koja se uveliko gradi u samom centru općine Bužim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highlight w:val="yellow"/>
          <w:lang w:val="bs-BA"/>
        </w:rPr>
        <w:t>3) Kratak opis ključnih usmjerenja godišnjeg plana rada i provedenog procesa konsultacija (</w:t>
      </w:r>
      <w:r>
        <w:rPr>
          <w:rFonts w:cs="Arial" w:ascii="Arial" w:hAnsi="Arial"/>
          <w:i/>
          <w:sz w:val="24"/>
          <w:szCs w:val="24"/>
          <w:highlight w:val="yellow"/>
          <w:lang w:val="bs-BA"/>
        </w:rPr>
        <w:t>najviše ½ stranice</w:t>
      </w:r>
      <w:r>
        <w:rPr>
          <w:rFonts w:cs="Arial" w:ascii="Arial" w:hAnsi="Arial"/>
          <w:sz w:val="24"/>
          <w:szCs w:val="24"/>
          <w:highlight w:val="yellow"/>
          <w:lang w:val="bs-BA"/>
        </w:rPr>
        <w:t>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 narednom trogodišnjem periodu Općina </w:t>
      </w:r>
      <w:r>
        <w:rPr>
          <w:rFonts w:cs="Arial" w:ascii="Arial" w:hAnsi="Arial"/>
          <w:sz w:val="24"/>
          <w:szCs w:val="24"/>
          <w:lang w:val="bs-BA"/>
        </w:rPr>
        <w:t>Bužim</w:t>
      </w:r>
      <w:r>
        <w:rPr>
          <w:rFonts w:cs="Arial" w:ascii="Arial" w:hAnsi="Arial"/>
          <w:sz w:val="24"/>
          <w:szCs w:val="24"/>
        </w:rPr>
        <w:t xml:space="preserve"> će svoje aktivnosti usmjeriti na implementaciji mjera iz Strategije razvoja Općine </w:t>
      </w:r>
      <w:r>
        <w:rPr>
          <w:rFonts w:cs="Arial" w:ascii="Arial" w:hAnsi="Arial"/>
          <w:sz w:val="24"/>
          <w:szCs w:val="24"/>
          <w:lang w:val="bs-BA"/>
        </w:rPr>
        <w:t>Bužim</w:t>
      </w:r>
      <w:r>
        <w:rPr>
          <w:rFonts w:cs="Arial" w:ascii="Arial" w:hAnsi="Arial"/>
          <w:sz w:val="24"/>
          <w:szCs w:val="24"/>
        </w:rPr>
        <w:t xml:space="preserve">  za period 2021-2027. godina</w:t>
      </w:r>
      <w:r>
        <w:rPr>
          <w:rFonts w:cs="Arial" w:ascii="Arial" w:hAnsi="Arial"/>
          <w:sz w:val="24"/>
          <w:szCs w:val="24"/>
          <w:lang w:val="bs-BA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rategija razvoja općine Bužim 2021-2027 (Strategija) je dokument koji usmjerava sveukupan razvoj Općine uzimajući u obzir ekonomsku, društvenu i okolišnu dimenziju i na temelju toga  utvrđuje viziju razvoja Općine Bužim</w:t>
      </w:r>
      <w:r>
        <w:rPr>
          <w:rFonts w:cs="Arial" w:ascii="Arial" w:hAnsi="Arial"/>
          <w:sz w:val="24"/>
          <w:szCs w:val="24"/>
          <w:lang w:val="bs-BA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uključujući i implementaciju zakonskih nadležnosti Općine propisanih Satutom i raznim Zakonima, prateći tri definisana strateška cilj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U okviru prvog strateškog cilja djelovaće se u pravcu boljeg efektuiranja privrednih potencijala općine Buži sa naglaskom na razvoj male privrede, prerađivačke industrije, turizma i poljoprivrede. Radi se o oblastima u kojima općina Bužim posjeduje niz komparativnih prednosti i gdje se budućim strateškim intervencijama može doprinijeti dinamičnijem ekonomskom razvoju, zapošljavanju i povećanju ukupnih priho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Uporedo sa podsticanjem lokalne privrede potrebno je djelovati i na različite aspekte društvenog razvoja kako bi se ukupan kvalitet života u zajednici podigao na višu razinu a sve u cilju zaustavljanja odliva stanovništva i negativnih demografskih trendova sa kojima se općina Bužim suočava već duži vremenski period. U skladu s tim u okviru drugog strateškog cilja djelovaće se na unapređenju kvaliteta i dostupnosti usluga obrazovanja, zdravstva, socijalne uključenosti (posebno ranjivih kategorija stanovništva) i sigurnosti, naročito u svjetlu aktuelnog priliva migranata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Pored toga, aspekt društvenog razvoja podrazumijeva i značajna ulaganja u komunalnu infrastrukturu, prije svega u infrastrukturu koja će omogućiti kvalitetnije i bogatije sportske i kulturne sadržaje za sve stanovnike općine Bužim, kako u urbanim tako i u ruralnim područjima, zatim ulaganja u oblasti vodosnabdijevanja, izgradnje i proširenja kanalizacione mreže te saobraćajne infrastruktu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U okviru trećeg strateškog cilja staviće se naglasak na očuvanje okoliša te zaštitu prirodnih resursa i stanovništva. To između ostalog podrazumijeva i bolje upravljanje sistemom za zbrinjavanje otpada kako bi se smanjio negativan utjecaj na vodu, vazduh, tlo, prirodu, zaštićena područja, a time i zdravlje ljudi. Zaštita prirodnih resursa i stanovništva svakako uključuje i izgradnju kapaciteta za djelovanje u vanrednim situacijama i situacijama izazvanim elementarnim nepogodama. Važan aspekt budućeg razvoja je i promocija energetske efikasnosti i tu je općina Bužim spremna da u narednom periodu poduzme niz konkretnih koraka i mjera, prvenstveno kako bi se smanjila emisija CO2 u sektorima zgradarstva, javne rasvjete i saobraćaja, a u skladu sa Akcionim planom održivog upravljanja energijom i prilagođavanja klimatskim promjenama do 2030. godin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+mn-ea;Segoe Print" w:cs="Arial" w:ascii="Arial" w:hAnsi="Arial"/>
          <w:sz w:val="24"/>
          <w:szCs w:val="24"/>
          <w:lang w:eastAsia="hr-HR"/>
        </w:rPr>
        <w:t>Napredak u ostvarivanju sva tri definirana strateška cilja će se mjeriti putem indikatora koji pokazuju pretpostavljeni uticaj uspješne realizacije strateških ciljeva. Za svaki indikator definisana je polazna i ciljna vrijednost. Polazne vrijednosti indikatora definisane su na osnovu podataka koji su bili raspoloživi u trenutku izrade situacione analize i strateškog dokumument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+mn-ea;Segoe Print" w:cs="Arial" w:ascii="Arial" w:hAnsi="Arial"/>
          <w:sz w:val="24"/>
          <w:szCs w:val="24"/>
          <w:lang w:eastAsia="hr-HR"/>
        </w:rPr>
        <w:t xml:space="preserve">Ciljne vrijednosti za 2027. godinu procijenjene su na osnovu analize trendova iz prethodnih godina, vodeći računa o tome da je neophodno ostvariti strateški iskorak u sedmogodišnjem periodu, kao i o tome da je takav iskorak izvodiv, uz značajno ulaganje resursa kojim raspolažu odgovorni akteri razvoja općine Bužim. </w:t>
      </w:r>
    </w:p>
    <w:p>
      <w:pPr>
        <w:pStyle w:val="Normal"/>
        <w:spacing w:lineRule="auto" w:line="240" w:before="0" w:after="0"/>
        <w:rPr>
          <w:rFonts w:ascii="Arial" w:hAnsi="Arial" w:eastAsia="+mn-ea;Segoe Print" w:cs="Calibri"/>
          <w:sz w:val="10"/>
          <w:szCs w:val="10"/>
          <w:lang w:eastAsia="hr-HR"/>
        </w:rPr>
      </w:pPr>
      <w:r>
        <w:rPr>
          <w:rFonts w:eastAsia="+mn-ea;Segoe Print" w:cs="Calibri" w:ascii="Arial" w:hAnsi="Arial"/>
          <w:sz w:val="10"/>
          <w:szCs w:val="10"/>
          <w:lang w:eastAsia="hr-HR"/>
        </w:rPr>
      </w:r>
    </w:p>
    <w:p>
      <w:pPr>
        <w:pStyle w:val="Normal"/>
        <w:ind w:right="31" w:hanging="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Za 2023.god. Trogodišnjim</w:t>
      </w:r>
      <w:r>
        <w:rPr>
          <w:rFonts w:cs="Arial" w:ascii="Arial" w:hAnsi="Arial"/>
          <w:sz w:val="24"/>
          <w:szCs w:val="24"/>
        </w:rPr>
        <w:t xml:space="preserve"> planom 2023-2025. planirana je implementacija projekata za koje su potrebna sredstva u iznosu od 4.282.000,00 KM što čini 43,51% ukupnog indikativnog finansijskog okvira Strategije za 2023 godinu (9.841.000,00 KM). </w:t>
      </w:r>
    </w:p>
    <w:p>
      <w:pPr>
        <w:pStyle w:val="Normal"/>
        <w:spacing w:lineRule="auto" w:line="240" w:before="0" w:after="0"/>
        <w:rPr>
          <w:rFonts w:ascii="Arial" w:hAnsi="Arial" w:eastAsia="+mn-ea;Segoe Print" w:cs="Calibri"/>
          <w:sz w:val="10"/>
          <w:szCs w:val="10"/>
          <w:lang w:eastAsia="hr-HR"/>
        </w:rPr>
      </w:pPr>
      <w:r>
        <w:rPr>
          <w:rFonts w:eastAsia="+mn-ea;Segoe Print" w:cs="Calibri" w:ascii="Arial" w:hAnsi="Arial"/>
          <w:sz w:val="10"/>
          <w:szCs w:val="10"/>
          <w:lang w:eastAsia="hr-HR"/>
        </w:rPr>
      </w:r>
    </w:p>
    <w:p>
      <w:pPr>
        <w:pStyle w:val="NoSpacing"/>
        <w:jc w:val="both"/>
        <w:rPr>
          <w:rFonts w:ascii="Arial" w:hAnsi="Arial" w:eastAsia="+mn-ea;Segoe Print" w:cs="Arial"/>
          <w:sz w:val="24"/>
          <w:szCs w:val="24"/>
          <w:lang w:val="bs-BA" w:eastAsia="hr-HR"/>
        </w:rPr>
      </w:pPr>
      <w:r>
        <w:rPr>
          <w:rFonts w:eastAsia="+mn-ea;Segoe Print" w:cs="Arial" w:ascii="Arial" w:hAnsi="Arial"/>
          <w:sz w:val="24"/>
          <w:szCs w:val="24"/>
          <w:lang w:val="bs-BA" w:eastAsia="hr-H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highlight w:val="yellow"/>
          <w:lang w:val="bs-BA"/>
        </w:rPr>
        <w:t>4) Opis institucionalnih kapaciteta sa analitičkim pregledom ključnih nedostataka i potreba organa uprave u odnosu na planirane programe (mjere) za naredni godišnji period (</w:t>
      </w:r>
      <w:r>
        <w:rPr>
          <w:rFonts w:cs="Arial" w:ascii="Arial" w:hAnsi="Arial"/>
          <w:i/>
          <w:sz w:val="24"/>
          <w:szCs w:val="24"/>
          <w:highlight w:val="yellow"/>
          <w:lang w:val="bs-BA"/>
        </w:rPr>
        <w:t>najviše ½ stranice</w:t>
      </w:r>
      <w:r>
        <w:rPr>
          <w:rFonts w:cs="Arial" w:ascii="Arial" w:hAnsi="Arial"/>
          <w:sz w:val="24"/>
          <w:szCs w:val="24"/>
          <w:highlight w:val="yellow"/>
          <w:lang w:val="bs-BA"/>
        </w:rPr>
        <w:t>)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bs-BA" w:eastAsia="zh-CN" w:bidi="ar"/>
        </w:rPr>
        <w:t xml:space="preserve">Općinski organ uprave poslove lokalne samouprave, upravne poslove iz samoupravnog djelovanja Općine, prenesene poslove iz nadležnosti Federacije i Kantona, te stručne i administrativno-tehničke i druge pomoćne poslove od zajedničkog interesa vrši putem općinskih službi za upravu utvrđenih Odlukom o osnivanju i djelokrugu Jedinstvenog općinskog organa uprave općine Bužim </w:t>
      </w:r>
      <w:r>
        <w:rPr>
          <w:rFonts w:eastAsia="SimSun;宋体" w:cs="Arial" w:ascii="Arial" w:hAnsi="Arial"/>
          <w:sz w:val="24"/>
          <w:szCs w:val="24"/>
          <w:lang w:val="bs-BA" w:eastAsia="zh-CN" w:bidi="ar"/>
        </w:rPr>
        <w:t xml:space="preserve">(„Službeni glasnik općine Bužim“,broj: 10/21).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Svi istovrsni, srodni i međusobno povezani, upravni i drugi stručni poslovi Općinskog organa uprave se obavljaju kroz osnovne organizacione jedinice i to: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Kabinet Općinskog načelnika, Služba za prostorno uređenje, geodetske i imovinsko pravne poslove, Služba za razvoj i poduzetništvo, Služba za trezor i finansije, Služba za opću upravu i društvene djelatnosti, Služba za civilnu zaštitu i vatrogastv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s-BA"/>
        </w:rPr>
        <w:t xml:space="preserve">Broj sistematizovanih radnih mjesta unutar općinskog organa uprave je </w:t>
      </w:r>
      <w:r>
        <w:rPr>
          <w:rFonts w:cs="Arial" w:ascii="Arial" w:hAnsi="Arial"/>
          <w:color w:val="FF0000"/>
          <w:sz w:val="24"/>
          <w:szCs w:val="24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>70, dok je popunjenost na nivou 47 radnih mjesta državnih službenika i namještenik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highlight w:val="yellow"/>
          <w:lang w:val="bs-BA"/>
        </w:rPr>
        <w:t>5) Mogući problemi i rizici za realizaciju godišnjeg plana rada (</w:t>
      </w:r>
      <w:r>
        <w:rPr>
          <w:rFonts w:cs="Arial" w:ascii="Arial" w:hAnsi="Arial"/>
          <w:i/>
          <w:sz w:val="24"/>
          <w:szCs w:val="24"/>
          <w:highlight w:val="yellow"/>
          <w:lang w:val="bs-BA"/>
        </w:rPr>
        <w:t>najviše ½ stranice</w:t>
      </w:r>
      <w:r>
        <w:rPr>
          <w:rFonts w:cs="Arial" w:ascii="Arial" w:hAnsi="Arial"/>
          <w:sz w:val="24"/>
          <w:szCs w:val="24"/>
          <w:highlight w:val="yellow"/>
          <w:lang w:val="bs-BA"/>
        </w:rPr>
        <w:t>)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Ostvarivanje planiranih programa, mjera i aktivnosti koje smo odredili u Trogodišnjem planu rada Općine u najvećoj mjeri zavisi od vanjskih faktora, odnosno  od podrške Viših novoa vlasti ( Kantona i Federacije BiH). Mali izvorni prihodi koje općina obezbjedi nisu dovoljni za pokriće  i ono ćemu će se težiti u nekom budućem periodu  jeste bolje razumjevanje i podrška kako Kantona, tako i Federacije BiH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widowControl w:val="false"/>
        <w:tabs>
          <w:tab w:val="clear" w:pos="706"/>
          <w:tab w:val="left" w:pos="284" w:leader="none"/>
          <w:tab w:val="left" w:pos="10206" w:leader="none"/>
        </w:tabs>
        <w:kinsoku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eadekvatna zastupljenost Općine u projektima strateškog razvoja Kantona i Federacije u oblasti poduzetništva, turizma, poljoprivrede i zaštite okolišta. Ekstremne vremenske prilike koje dovode do požara i klizišta.  </w:t>
      </w:r>
      <w:r>
        <w:rPr>
          <w:rFonts w:cs="Arial" w:ascii="Arial" w:hAnsi="Arial"/>
          <w:sz w:val="24"/>
          <w:szCs w:val="24"/>
        </w:rPr>
        <w:t>Nedostatak novih investicija, i odlazak mladih u veće sredine. Nepovoljna ekonomsko-politička situacija u  Federaciji BiH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sz w:val="24"/>
          <w:szCs w:val="24"/>
          <w:lang w:val="bs-BA" w:eastAsia="hr-H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bs-BA" w:eastAsia="hr-HR"/>
        </w:rPr>
        <w:t>Također inicirane izmjene i dopune zakonskih i pod zakonskih akata na federalnom nivou odnosno donošenje provedbenih propisa može zaustaviti ili usporiti implementaciju određenih segmenata planiranog programa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sz w:val="24"/>
          <w:szCs w:val="24"/>
          <w:lang w:val="bs-BA" w:eastAsia="hr-HR"/>
        </w:rPr>
        <w:t>Ključni problemi Službe koji mogu uticati na realizaciju planiranih mjera za naredni godišnji period su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sz w:val="24"/>
          <w:szCs w:val="24"/>
          <w:lang w:val="bs-BA" w:eastAsia="hr-HR"/>
        </w:rPr>
        <w:t>- Nepopunjenost radnih mjesta utvrđenih Pravilnikom o unutrašnjoj organizaciji,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bs-BA" w:eastAsia="hr-HR"/>
        </w:rPr>
        <w:t>- Nedonošenje neophodnih i adekvatnih propisa iz ove oblasti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sz w:val="24"/>
          <w:szCs w:val="24"/>
          <w:lang w:val="bs-BA" w:eastAsia="hr-HR"/>
        </w:rPr>
        <w:t xml:space="preserve">- Zastarjela materijalno tehnička sredstva kao i računarska oprema. </w:t>
      </w:r>
    </w:p>
    <w:p>
      <w:pPr>
        <w:pStyle w:val="Normal"/>
        <w:spacing w:lineRule="auto" w:line="240" w:before="120" w:after="120"/>
        <w:rPr/>
      </w:pPr>
      <w:r>
        <w:rPr/>
        <w:t xml:space="preserve">A. Glavni program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1172"/>
        <w:gridCol w:w="1753"/>
        <w:gridCol w:w="2729"/>
      </w:tblGrid>
      <w:tr>
        <w:trPr>
          <w:trHeight w:val="23" w:hRule="atLeast"/>
        </w:trPr>
        <w:tc>
          <w:tcPr>
            <w:tcW w:w="8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ziv glavnog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Šifra glavnog programa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Izvori i iznosi planiranih finansijskih sredstava u  KM</w:t>
            </w:r>
          </w:p>
        </w:tc>
      </w:tr>
      <w:tr>
        <w:trPr>
          <w:trHeight w:val="23" w:hRule="atLeast"/>
        </w:trPr>
        <w:tc>
          <w:tcPr>
            <w:tcW w:w="8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dina 1</w:t>
            </w:r>
          </w:p>
        </w:tc>
      </w:tr>
      <w:tr>
        <w:trPr>
          <w:trHeight w:val="237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Općina Bužim, mali grad u očuvanoj prirodi sa definisanom urbanom infrastrukturom administrativnog centra i razvijenom interaktivnom komunikacijom sa gradskim zaleđem i selima, te poslovnom zonom i mrežom privrednih subjekata radi zadovoljavanja materijalnih i duhovnih potreba naših građan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5</w:t>
            </w:r>
          </w:p>
        </w:tc>
      </w:tr>
      <w:tr>
        <w:trPr>
          <w:trHeight w:val="237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7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7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donacij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0,933</w:t>
            </w:r>
          </w:p>
        </w:tc>
      </w:tr>
      <w:tr>
        <w:trPr>
          <w:trHeight w:val="237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1,058</w:t>
            </w:r>
          </w:p>
        </w:tc>
      </w:tr>
      <w:tr>
        <w:trPr>
          <w:trHeight w:val="237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bs-BA"/>
              </w:rPr>
              <w:t>9,8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  <w:t>Napomena:</w:t>
      </w:r>
      <w:r>
        <w:rPr>
          <w:rFonts w:eastAsia="Times New Roman" w:cs="Arial" w:ascii="Arial" w:hAnsi="Arial"/>
          <w:sz w:val="17"/>
          <w:szCs w:val="17"/>
        </w:rPr>
        <w:t xml:space="preserve"> Glavni program se prenosi iz trogodišnjeg plana rada organa uprav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1. Programi (mjere) za implementaciju glavnog program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301"/>
        <w:gridCol w:w="3705"/>
        <w:gridCol w:w="2097"/>
        <w:gridCol w:w="3560"/>
      </w:tblGrid>
      <w:tr>
        <w:trPr>
          <w:trHeight w:val="23" w:hRule="atLeast"/>
        </w:trPr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aziv programa (mjere) 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Šifra programa   </w:t>
            </w:r>
          </w:p>
        </w:tc>
        <w:tc>
          <w:tcPr>
            <w:tcW w:w="3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Indikato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lazna vrijednost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iljna vrijednost po godinama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1. </w:t>
            </w:r>
            <w:r>
              <w:rPr>
                <w:rFonts w:cs="Arial" w:ascii="Arial" w:hAnsi="Arial"/>
                <w:sz w:val="17"/>
                <w:szCs w:val="17"/>
              </w:rPr>
              <w:t xml:space="preserve"> Podrška ulaganjima u prerađivačku industriju i poduzetništvo</w:t>
            </w:r>
          </w:p>
        </w:tc>
        <w:tc>
          <w:tcPr>
            <w:tcW w:w="13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Broj privrednih subjekata sa izgrađenim prerađivačkim kapacitet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3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registriranih poduzetnika u prerađivačkoj grani industrije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3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uspostavljenih poslovnih zona na području općine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 Podrška razvoju turizma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turističkih posjeta na godišnjem nivou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.1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00</w:t>
            </w:r>
          </w:p>
        </w:tc>
      </w:tr>
      <w:tr>
        <w:trPr>
          <w:trHeight w:val="165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 atraktivnih destinacija iz domena prirodnog i kulturno-historijskog naslijeđa uključenih u turističku ponu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izrađenih primjeraka promotivnog turističkog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3.Jačanje kapaciteta udruženja poljoprivrednika i individualnih poljoprivrednih proizvođač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članova registrovanih udruženja poljoprivrednika do kraja 2027. godine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0</w:t>
            </w:r>
          </w:p>
        </w:tc>
      </w:tr>
      <w:tr>
        <w:trPr>
          <w:trHeight w:val="18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roj poljoprivrednih proizvođača koji ostvaruju podsticaje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0</w:t>
            </w:r>
          </w:p>
        </w:tc>
      </w:tr>
      <w:tr>
        <w:trPr>
          <w:trHeight w:val="18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Godišnja proizvodnja  mlijeka -  u  hiljadama litara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0</w:t>
            </w:r>
          </w:p>
        </w:tc>
      </w:tr>
      <w:tr>
        <w:trPr>
          <w:trHeight w:val="176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nos dodijeljenih podsticaja po korisniku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prijavljenih slučajeva bruceloze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 Intenziviranje povrtlarske i voćarske poljoprivredne proizvodnje  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kupna površina za proizvodnju povrća i voća na otvorenom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kupna površina za proizvodnju pod plastenicima  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0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uređenih štandova za prodaju poljoprivrednih proizvoda (voća i povrća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Poboljšanje materijalno-tehničke opremljenosti zdravstvenih ustanova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Broj stanovnika na jednu bolesničku postelju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sz w:val="17"/>
                <w:szCs w:val="17"/>
                <w:lang w:val="hr-HR"/>
              </w:rPr>
              <w:t>6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00</w:t>
            </w:r>
          </w:p>
        </w:tc>
      </w:tr>
      <w:tr>
        <w:trPr>
          <w:trHeight w:val="90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vršina rekonstruisanih objekata u okviru Doma zdravlja, m2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vršina rekonstruisanih područnih ambulanti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specijaliziranih sanitetskih motornih vozila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Unapređenje socijalne zaštite</w:t>
            </w:r>
          </w:p>
        </w:tc>
        <w:tc>
          <w:tcPr>
            <w:tcW w:w="13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Broj korisnika nematerijalnih socijalnih programa s područja općine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</w:t>
            </w:r>
          </w:p>
        </w:tc>
      </w:tr>
      <w:tr>
        <w:trPr>
          <w:trHeight w:val="120" w:hRule="atLeast"/>
        </w:trPr>
        <w:tc>
          <w:tcPr>
            <w:tcW w:w="3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realizovanih projekata i programa socijalne inkluzije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udruženja koja vode brigu o socijalnim slučajevima i ranjivim kategorijama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.  Podrška programima za unaprjeđenje položaja djece i mladih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roj djece upisane u ustanove predškolskog vaspitanja i obrazov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  <w:t>Broj učenika u MSŠ kojima se sufinansiraju troškovi prevo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>
          <w:trHeight w:val="105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izgrađenih stambenih jedinica za mlade bračne parove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učenika iz socijalno ugroženih porodica koji su uključeni u programe podrš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označenih parkirališta za invalidne oso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Opremanje društvenih domova i stvaranje uslova za razvoj kulture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Broj održanih predstava i kulturnih događaja u kino sali - godišnje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cenat mjesnih zajednica koje imaju uređene i funkcionalne društvene domov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>
          <w:trHeight w:val="75" w:hRule="atLeast"/>
        </w:trPr>
        <w:tc>
          <w:tcPr>
            <w:tcW w:w="3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 Podrška radu i djelovanju lokalnih organizacija civilnog društva</w:t>
            </w:r>
          </w:p>
        </w:tc>
        <w:tc>
          <w:tcPr>
            <w:tcW w:w="13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čina adaptiranog prostora koji je dat udruženjima na korištenje u m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3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udruženja koja koriste općinske prosto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podržanih udruženja putem općinskog javnog poz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3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izgrađeni ulaznih rampi za invalidne oso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 Izgradnja i modernizacija putne infrastrukture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kupna dužina asfaltiranih lokalnih i nekategorisanih puteva u općini – u metr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000</w:t>
            </w:r>
          </w:p>
        </w:tc>
      </w:tr>
      <w:tr>
        <w:trPr>
          <w:trHeight w:val="180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1. Proširenje usluga vodosnabdijevanja i  kanalizacij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izgrađenih rezervoara 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dosnabdjevanje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premljena projektno-tehnička dokumentacije za izgradnju kolektora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</w:t>
            </w:r>
          </w:p>
        </w:tc>
      </w:tr>
      <w:tr>
        <w:trPr>
          <w:trHeight w:val="18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postavljen mehanizam kontrole ispravnosti vode za piće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2. Uvođenje novih javnih usluga i elektronske  uprave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instaliranih novih servera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novih centralnih jedinica nabavljenih za pružanje administrativnih usluga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Ulaganja u obuku osoblja – KM po zaposlenom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00</w:t>
            </w:r>
          </w:p>
        </w:tc>
      </w:tr>
      <w:tr>
        <w:trPr>
          <w:trHeight w:val="105" w:hRule="atLeast"/>
        </w:trPr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3.  Zaštita od poplava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poslovnih objekata ugroženih poplavama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stambenih objekata ugroženih poplavama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žina vodotoka rijeke Bužimnice koji je zaštićen od poplava – u km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4. Izgradnja lokalnih kapaciteta za djelovanje u vanrednim situacijama i stanju elementarnih nepogod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saniranih klizi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 navalnih vozila za intervencije i djelovanje u vanrednim situacijama i tokom el. nepogoda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roj novoobučenih pripadnika vatrogasnog društva i civilne zaštite za djelovanje u vanrednim situacijama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Unaprjeđenje mjera za upravljanje otpadom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ličina otpada koja se zbrinjava na organizovan način – u m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00</w:t>
            </w:r>
          </w:p>
        </w:tc>
      </w:tr>
      <w:tr>
        <w:trPr>
          <w:trHeight w:val="9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postavljenih kanti/kontejnera za različite vrste ot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</w:tr>
      <w:tr>
        <w:trPr>
          <w:trHeight w:val="105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 Podrška u primjeni energetsko efikasnih rješ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roj zamijenjenih svjetiljki ulične rasvjete LED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</w:tr>
      <w:tr>
        <w:trPr>
          <w:trHeight w:val="9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roj utopljenih javnih objekata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8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 Osiguranje ostvarivanja nadležnosti općine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cenat izvršenja planiranih transfera/grantova podrške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%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8. Podrška službama i institucijama za osiguranje uslova za efikasno obavljanje funkcije Općin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Omjer troškova administrativnog programa u odnosu na ukupan Budžet institucij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31,59%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bs-BA"/>
              </w:rPr>
              <w:t>30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</w:rPr>
        <w:t>Programi (mjere) i indikatori organa uprave prenose se iz trogodišnjeg plana r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 tabelu B1. dodaje se onoliko redova koliko je programa u sklopu glavnog programa, odnosno pojedinačnih indikatora u sklopu svakog progr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A2. Aktivnosti / projekti kojim se r</w:t>
      </w:r>
      <w:r>
        <w:rPr/>
        <w:t>ealizuju programi (mjere) iz tabele A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147"/>
        <w:gridCol w:w="2186"/>
        <w:gridCol w:w="1248"/>
        <w:gridCol w:w="695"/>
        <w:gridCol w:w="891"/>
        <w:gridCol w:w="1986"/>
        <w:gridCol w:w="3518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. </w:t>
            </w:r>
            <w:r>
              <w:rPr>
                <w:rFonts w:cs="Arial" w:ascii="Arial" w:hAnsi="Arial"/>
                <w:sz w:val="17"/>
                <w:szCs w:val="17"/>
              </w:rPr>
              <w:t>Podrška ulaganjima u prerađivačku industriju i poduzetništvo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bs-BA"/>
              </w:rPr>
              <w:t>STRATEGIJA RAZVOJA OPĆINE BUŽIM ZA 2021-2027, mjera 1.1.1.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.1. </w:t>
            </w:r>
            <w:r>
              <w:rPr>
                <w:rFonts w:cs="Arial" w:ascii="Arial" w:hAnsi="Arial"/>
                <w:sz w:val="17"/>
                <w:szCs w:val="17"/>
              </w:rPr>
              <w:t>Projekat Osnivanje poslovne zon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ubvencija privatnim preduzeć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</w:rPr>
              <w:t xml:space="preserve">E.K. 614511  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" w:hAnsi="Arial" w:eastAsia="Times New Roman" w:cs="Arial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" w:hAnsi="Arial" w:eastAsia="Times New Roman" w:cs="Arial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" w:hAnsi="Arial" w:eastAsia="Times New Roman" w:cs="Arial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  <w:t>-Izrađeni akti za stvaranje uslov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  <w:t>-Izgrađena osnovna infrastruktur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razvoj i poduzetništvo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44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02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46.000,00</w:t>
            </w:r>
          </w:p>
        </w:tc>
      </w:tr>
      <w:tr>
        <w:trPr>
          <w:trHeight w:val="23" w:hRule="atLeast"/>
        </w:trPr>
        <w:tc>
          <w:tcPr>
            <w:tcW w:w="8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kupno za program (mjeru)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44.000,00</w:t>
            </w:r>
          </w:p>
        </w:tc>
      </w:tr>
      <w:tr>
        <w:trPr>
          <w:trHeight w:val="23" w:hRule="atLeast"/>
        </w:trPr>
        <w:tc>
          <w:tcPr>
            <w:tcW w:w="8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02.000,00</w:t>
            </w:r>
          </w:p>
        </w:tc>
      </w:tr>
      <w:tr>
        <w:trPr>
          <w:trHeight w:val="23" w:hRule="atLeast"/>
        </w:trPr>
        <w:tc>
          <w:tcPr>
            <w:tcW w:w="8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46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52"/>
        <w:gridCol w:w="2084"/>
        <w:gridCol w:w="1249"/>
        <w:gridCol w:w="695"/>
        <w:gridCol w:w="888"/>
        <w:gridCol w:w="2004"/>
        <w:gridCol w:w="3498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Podrška razvoju turizma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bs-BA"/>
              </w:rPr>
              <w:t>STRATEGIJA RAZVOJA OPĆINE BUŽIM ZA 2021-2027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, mjera 1.1.2.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70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.Projekat: Poboljšanje ukupnog poslovnog turističkog ambijenta opć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.K 82161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Educiran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 xml:space="preserve">e </w:t>
            </w:r>
            <w:r>
              <w:rPr>
                <w:rFonts w:cs="Arial" w:ascii="Arial" w:hAnsi="Arial"/>
                <w:sz w:val="17"/>
                <w:szCs w:val="17"/>
              </w:rPr>
              <w:t>osoba iz oblasti turizma za potrebe prezentacije turističkih potencijala Opć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većan 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>broj</w:t>
            </w:r>
            <w:r>
              <w:rPr>
                <w:rFonts w:cs="Arial" w:ascii="Arial" w:hAnsi="Arial"/>
                <w:sz w:val="17"/>
                <w:szCs w:val="17"/>
              </w:rPr>
              <w:t xml:space="preserve"> noćenja 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>i smještajnih kapacite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razvoj i poduzetništvo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285,00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1.428,00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5.713,00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.Projekat: Rekonstrukcija Starog Gr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Ek 82162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vedeni radovi rekonstrukcije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Služba za prostorno uređenje geodetske i imovinsko pravne poslov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,000,00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,000,00</w:t>
            </w:r>
          </w:p>
        </w:tc>
      </w:tr>
      <w:tr>
        <w:trPr>
          <w:trHeight w:val="23" w:hRule="atLeast"/>
        </w:trPr>
        <w:tc>
          <w:tcPr>
            <w:tcW w:w="8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2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highlight w:val="yellow"/>
              </w:rPr>
              <w:t>24.285,00</w:t>
            </w:r>
          </w:p>
        </w:tc>
      </w:tr>
      <w:tr>
        <w:trPr>
          <w:trHeight w:val="23" w:hRule="atLeast"/>
        </w:trPr>
        <w:tc>
          <w:tcPr>
            <w:tcW w:w="8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cy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cyan"/>
              </w:rPr>
              <w:t>11.428,00</w:t>
            </w:r>
          </w:p>
        </w:tc>
      </w:tr>
      <w:tr>
        <w:trPr>
          <w:trHeight w:val="23" w:hRule="atLeast"/>
        </w:trPr>
        <w:tc>
          <w:tcPr>
            <w:tcW w:w="8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cyan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cy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35.713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51"/>
        <w:gridCol w:w="2082"/>
        <w:gridCol w:w="1251"/>
        <w:gridCol w:w="692"/>
        <w:gridCol w:w="974"/>
        <w:gridCol w:w="1845"/>
        <w:gridCol w:w="3576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 </w:t>
            </w:r>
            <w:r>
              <w:rPr>
                <w:rFonts w:cs="Arial" w:ascii="Arial" w:hAnsi="Arial"/>
                <w:sz w:val="17"/>
                <w:szCs w:val="17"/>
              </w:rPr>
              <w:t>3.Jačanje kapaciteta udruženja poljoprivrednika i individualnih poljoprivrednih proizvođača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>STRATEGIJA RAZVOJA OPĆINE BUŽIM ZA 2021-2027, mjera 1.2.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bs-BA" w:eastAsia="zh-TW"/>
              </w:rPr>
              <w:t>3.1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zh-TW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</w:rPr>
              <w:t xml:space="preserve">Projekat finansijske podrške radi poticanja proizvodnje i podrške indidvidualnim poljoprivrednicima i  udruženjima poljoprivrednih proizvođač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</w:rPr>
              <w:t xml:space="preserve">E.K. 614414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 xml:space="preserve">Realizovan program utroška sredsta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sr-Latn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i podržano najmanje 330 korisnik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7"/>
                <w:szCs w:val="17"/>
                <w:lang w:val="sr-Latn-BA"/>
              </w:rPr>
            </w:pPr>
            <w:r>
              <w:rPr>
                <w:rFonts w:cs="Arial" w:ascii="Arial" w:hAnsi="Arial"/>
                <w:sz w:val="17"/>
                <w:szCs w:val="17"/>
                <w:lang w:val="sr-Latn-BA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sr-Latn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razvoj i poduzetništ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00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0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 xml:space="preserve">3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20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200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7"/>
          <w:szCs w:val="17"/>
        </w:rPr>
      </w:pPr>
      <w:r>
        <w:rPr>
          <w:rFonts w:eastAsia="Times New Roman" w:cs="Arial" w:ascii="Arial" w:hAnsi="Arial"/>
          <w:b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7"/>
          <w:szCs w:val="17"/>
        </w:rPr>
      </w:pPr>
      <w:r>
        <w:rPr>
          <w:rFonts w:eastAsia="Times New Roman" w:cs="Arial" w:ascii="Arial" w:hAnsi="Arial"/>
          <w:bCs/>
          <w:sz w:val="17"/>
          <w:szCs w:val="1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51"/>
        <w:gridCol w:w="2082"/>
        <w:gridCol w:w="1251"/>
        <w:gridCol w:w="692"/>
        <w:gridCol w:w="974"/>
        <w:gridCol w:w="1845"/>
        <w:gridCol w:w="3576"/>
      </w:tblGrid>
      <w:tr>
        <w:trPr>
          <w:trHeight w:val="23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edni broj i naziv programa (mjere) (prenosi se iz tabele A1): </w:t>
            </w:r>
            <w:r>
              <w:rPr>
                <w:rFonts w:cs="Arial" w:ascii="Arial" w:hAnsi="Arial"/>
                <w:sz w:val="17"/>
                <w:szCs w:val="17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tenziviranje povrtlarske i voćarske poljoprivredne proizvodnje  </w:t>
            </w:r>
          </w:p>
        </w:tc>
      </w:tr>
      <w:tr>
        <w:trPr>
          <w:trHeight w:val="32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strateškog dokumenta, oznaka strateškog cilja, prioriteta i mjere koja je preuzeta kao program:</w:t>
            </w:r>
            <w:r>
              <w:rPr>
                <w:rFonts w:cs="Arial" w:ascii="Arial" w:hAnsi="Arial"/>
                <w:b/>
                <w:sz w:val="17"/>
                <w:szCs w:val="17"/>
                <w:lang w:val="bs-BA"/>
              </w:rPr>
              <w:t xml:space="preserve"> STRATEGIJA RAZVOJA OPĆINE BUŽIM ZA 2021-2027, mjera 1.2.2.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mil. KM</w:t>
            </w:r>
          </w:p>
        </w:tc>
      </w:tr>
      <w:tr>
        <w:trPr>
          <w:trHeight w:val="78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bs-BA"/>
              </w:rPr>
              <w:t>4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1. </w:t>
            </w:r>
            <w:r>
              <w:rPr>
                <w:rFonts w:cs="Arial" w:ascii="Arial" w:hAnsi="Arial"/>
                <w:sz w:val="17"/>
                <w:szCs w:val="17"/>
              </w:rPr>
              <w:t>Projekat Izgradnja „Zelene pijace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E.K. 8214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Izrađen i uređen prostor zelene pijace sa inventar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razvoj i poduzetništvo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9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56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49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7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56.000,00</w:t>
            </w:r>
          </w:p>
        </w:tc>
      </w:tr>
    </w:tbl>
    <w:p>
      <w:pPr>
        <w:pStyle w:val="Normal"/>
        <w:tabs>
          <w:tab w:val="clear" w:pos="706"/>
          <w:tab w:val="center" w:pos="7285" w:leader="none"/>
        </w:tabs>
        <w:spacing w:lineRule="auto" w:line="240" w:before="0" w:after="0"/>
        <w:rPr>
          <w:rFonts w:ascii="Arial" w:hAnsi="Arial" w:eastAsia="Times New Roman" w:cs="Arial"/>
          <w:bCs/>
          <w:sz w:val="17"/>
          <w:szCs w:val="17"/>
        </w:rPr>
      </w:pPr>
      <w:r>
        <w:rPr>
          <w:rFonts w:eastAsia="Times New Roman" w:cs="Arial" w:ascii="Arial" w:hAnsi="Arial"/>
          <w:bCs/>
          <w:sz w:val="17"/>
          <w:szCs w:val="1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51"/>
        <w:gridCol w:w="2082"/>
        <w:gridCol w:w="1251"/>
        <w:gridCol w:w="692"/>
        <w:gridCol w:w="974"/>
        <w:gridCol w:w="1845"/>
        <w:gridCol w:w="3576"/>
      </w:tblGrid>
      <w:tr>
        <w:trPr>
          <w:trHeight w:val="23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edni broj i naziv programa (mjere) (prenosi se iz tabele A1): </w:t>
            </w:r>
            <w:r>
              <w:rPr>
                <w:rFonts w:cs="Arial" w:ascii="Arial" w:hAnsi="Arial"/>
                <w:sz w:val="17"/>
                <w:szCs w:val="17"/>
              </w:rPr>
              <w:t>5. Poboljšanje materijalno-tehničke opremljenosti zdravstvenih ustanova</w:t>
            </w:r>
          </w:p>
        </w:tc>
      </w:tr>
      <w:tr>
        <w:trPr>
          <w:trHeight w:val="32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strateškog dokumenta, oznaka strateškog cilja, prioriteta i mjere koja je preuzeta kao program:</w:t>
            </w:r>
            <w:r>
              <w:rPr>
                <w:rFonts w:cs="Arial" w:ascii="Arial" w:hAnsi="Arial"/>
                <w:b/>
                <w:sz w:val="17"/>
                <w:szCs w:val="17"/>
                <w:lang w:val="bs-BA"/>
              </w:rPr>
              <w:t xml:space="preserve"> STRATEGIJA RAZVOJA OPĆINE BUŽIM ZA 201-2027, mjera 2.1.1.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mil. KM</w:t>
            </w:r>
          </w:p>
        </w:tc>
      </w:tr>
      <w:tr>
        <w:trPr>
          <w:trHeight w:val="78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.1. Rekonstrukciju objekta doma zdravlja i područnih ambulant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</w:rPr>
              <w:t>E.K. 82122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bnovljen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>a zgrada doma zdravlja i područnih ambulanti,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Angažovani ljekari i poboljšano materijalno tehničko opremanje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opću upravu i društvene djelat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2.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15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27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12.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115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12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54"/>
        <w:gridCol w:w="2097"/>
        <w:gridCol w:w="1258"/>
        <w:gridCol w:w="700"/>
        <w:gridCol w:w="980"/>
        <w:gridCol w:w="1908"/>
        <w:gridCol w:w="3463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6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 xml:space="preserve"> 6.</w:t>
            </w:r>
            <w:r>
              <w:rPr>
                <w:rFonts w:eastAsia="Times New Roman" w:cs="Arial" w:ascii="Arial" w:hAnsi="Arial"/>
                <w:b/>
                <w:color w:val="0000FF"/>
                <w:sz w:val="17"/>
                <w:szCs w:val="17"/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Unapređenje socijalne zaštite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STRATEGIJA RAZVOJA OPĆINE BUŽIM ZA 2021-2029, mjera 2.1.2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1 Projekat : Organiziranje brige za starije i nemoć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</w:rPr>
              <w:t>E.K. 82121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Izgrađen, adaptiran i opremljen  objekat za smještaj djece bez roditelja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opću upravu i društvene djelat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ar za socijalni r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6.000,00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6.000,00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2.000,00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6.2. Osiguranje socijalne zašt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K. 614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</w:rPr>
              <w:t>(614229, 614231, 614243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Pružena materijalna i socijalna podrška korisnicima socijalne zaštite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Centar za socijalni r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-Služba za opću upravu i društvene djelat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15.000,00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926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15.000,00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421.000,00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16.000,00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435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51"/>
        <w:gridCol w:w="2084"/>
        <w:gridCol w:w="1194"/>
        <w:gridCol w:w="750"/>
        <w:gridCol w:w="971"/>
        <w:gridCol w:w="1920"/>
        <w:gridCol w:w="3501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6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.  Podrška programima za unaprjeđenje položaja djece i mladih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STRATEGIJA RAZVOJA OPĆINE BUŽIM ZA 2021-2027, mjera 2.2.1.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7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>.1.</w:t>
            </w:r>
            <w:r>
              <w:rPr>
                <w:rFonts w:cs="Arial" w:ascii="Arial" w:hAnsi="Arial"/>
                <w:sz w:val="17"/>
                <w:szCs w:val="17"/>
              </w:rPr>
              <w:t xml:space="preserve"> Izgradnja objekta dječijeg vrti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. K.. 82152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Izrađena projektno-investiciona dokumentacij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nabavljeno zemljišt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četi radovi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Služba za prostorno uređenje geodetske i imovinsko pravne poslov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opću upravu i društvene djelatnosti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52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52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70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74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7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>.2.</w:t>
            </w:r>
            <w:r>
              <w:rPr>
                <w:rFonts w:cs="Arial" w:ascii="Arial" w:hAnsi="Arial"/>
                <w:sz w:val="17"/>
                <w:szCs w:val="17"/>
              </w:rPr>
              <w:t xml:space="preserve"> Opremanje školskih sportskih s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. K. 82122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uzeti radovi i opremanje školskih sala Čava i V.Rijek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Služba za prostorno uređenje geodetske i imovinsko pravne poslove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7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52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52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70.000,00</w:t>
            </w:r>
          </w:p>
        </w:tc>
      </w:tr>
      <w:tr>
        <w:trPr>
          <w:trHeight w:val="60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highlight w:val="yellow"/>
              </w:rPr>
              <w:t>174.000,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48"/>
        <w:gridCol w:w="2085"/>
        <w:gridCol w:w="1251"/>
        <w:gridCol w:w="695"/>
        <w:gridCol w:w="971"/>
        <w:gridCol w:w="1900"/>
        <w:gridCol w:w="3521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6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8. Opremanje društvenih domova i stvaranje uslova za razvoj kulture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STRATEGIJA RAZVOJA OPĆINE BUŽIM ZA 2021-2029, mjera 2.2.2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66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8.1. Projekat- Modernizacija kino sale JUCKSI Bužim; - Opremanje i sanacija objekata društvenih domova u mjesnim zajednicam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</w:rPr>
              <w:t>E.K.  82121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Izgrađen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>i domovi kulture i igrališta po MZ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 geo i imovinsko pravne poslo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opću upravu i društvene djelatnosti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4.000,00</w:t>
            </w:r>
          </w:p>
        </w:tc>
      </w:tr>
      <w:tr>
        <w:trPr>
          <w:trHeight w:val="92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12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2. Projekat- Muzej 505 Viteš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E. K.  82121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oduzete radnje osiguranju prostorija, radova i opremanje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 geodetske i imovinsko pravne poslo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opću upravu i društvene djelatnosti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5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4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4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62.000,00</w:t>
            </w:r>
          </w:p>
        </w:tc>
      </w:tr>
    </w:tbl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52"/>
        <w:gridCol w:w="2090"/>
        <w:gridCol w:w="1255"/>
        <w:gridCol w:w="697"/>
        <w:gridCol w:w="974"/>
        <w:gridCol w:w="1906"/>
        <w:gridCol w:w="3492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6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9. Podrška radu i djelovanju lokalnih organizacija civilnog društva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STRATEGIJA RAZVOJA OPĆINE BUŽIM ZA 2021-2029, mjera 2.2.3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9.1. Projekat - Adaptacija i modernizacija prostorija unutar kojih se nalaze udruž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E.K. 61531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  <w:t>Izvedeni radovi i izvršeno opremanje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  <w:t>Sporazumom dati na korištenj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opću upravu i društvene djelatnosti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.000,00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.000,00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4.000,00</w:t>
            </w:r>
          </w:p>
        </w:tc>
      </w:tr>
      <w:tr>
        <w:trPr>
          <w:trHeight w:val="54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62.000,00</w:t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.000,00</w:t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.000,00</w:t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4.000,00</w:t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62.000,00</w:t>
            </w:r>
          </w:p>
        </w:tc>
      </w:tr>
    </w:tbl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rPr>
          <w:lang w:eastAsia="hr-HR"/>
        </w:rPr>
      </w:pPr>
      <w:r>
        <w:rPr>
          <w:lang w:eastAsia="hr-H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48"/>
        <w:gridCol w:w="2085"/>
        <w:gridCol w:w="1251"/>
        <w:gridCol w:w="695"/>
        <w:gridCol w:w="971"/>
        <w:gridCol w:w="1891"/>
        <w:gridCol w:w="3530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6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0. Izgradnja i modernizacija putne infrastrukture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STRATEGIJA RAZVOJA OPĆINE BUŽIM ZA 2021-2029, mjera 2.3.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</w:rPr>
              <w:t>10.1. Projekat: izgradnja kružnog toka na magistralnom putu Bužim-Velika Kladuša (mjesto Nanića doli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E,K, 8216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  <w:t>Izgrađen kružni tok i saobraćajnice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 geodetske i imovinsko pravne poslove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350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350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00.000,00</w:t>
            </w:r>
          </w:p>
        </w:tc>
      </w:tr>
      <w:tr>
        <w:trPr>
          <w:trHeight w:val="92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.100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0.2. Projekat: Izgradnja, rekonstrukcija i sanacija cestovne infrastruk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</w:rPr>
              <w:t>E k 8216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oduzeti radovi prema planiranim aktivnostima na cestovnoj mreži, mostovima i drugim saobraćajnim objektim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 geodetske i imovinsko pravne poslove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.000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92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.00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.35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35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0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3.1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48"/>
        <w:gridCol w:w="2085"/>
        <w:gridCol w:w="1251"/>
        <w:gridCol w:w="695"/>
        <w:gridCol w:w="971"/>
        <w:gridCol w:w="1900"/>
        <w:gridCol w:w="3486"/>
        <w:gridCol w:w="35"/>
      </w:tblGrid>
      <w:tr>
        <w:trPr>
          <w:trHeight w:val="302" w:hRule="atLeast"/>
        </w:trPr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6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1. Proširenje usluga vodosnabdijevanja i  kanalizacije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STRATEGIJA RAZVOJA OPĆINE BUŽIM ZA 2021-2029, mjera 2.3.2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</w:rPr>
              <w:t>11.1. Projekat: Izgradnja dva dodatna rezervoara za poboljšanje vodosnabdije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E.K. 8212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  <w:t>Izgrađen dodatni rezervoari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 geodetske i imovinsko pravne poslove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0.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0.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00.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92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60.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1.2. Projekat: Izgradnja vodovoda i sanacija sistema oborinskih v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</w:rPr>
              <w:t>E k 821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bs-BA" w:eastAsia="bs-BA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  <w:t>Izgrađen dodatni elementi vodovoda Pivnice, Musići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  <w:t>Oborinske vode MZ Lubard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 geodetske i imovinsko pravne poslove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92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3. Projekat: Izgradnja i rekonstrikcija obajekata vodovoda i kanalizacij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</w:rPr>
              <w:t>Ek 82122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Poduzeti radvi (SDC projekata kanalizacije, javna česma Lakinovac, Fiskije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 geodetske i imovinsko pravne poslove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92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0.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0.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00.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60.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52"/>
        <w:gridCol w:w="2090"/>
        <w:gridCol w:w="1255"/>
        <w:gridCol w:w="697"/>
        <w:gridCol w:w="974"/>
        <w:gridCol w:w="1906"/>
        <w:gridCol w:w="3492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6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2. Uvođenje novih javnih usluga i elektronske  uprave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STRATEGIJA RAZVOJA OPĆINE BUŽIM ZA 2021-2029, mjera 2.3.3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1. Projekat: Uspostavljen funkcionalan novi server za organ uprave kojim bi bile uvezane sve službe i dokumentacij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</w:rPr>
              <w:t>E.K. 8213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bavljen i instaliran server čime su o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  <w:t>jačani  materijalni resursi općinske uprave,  modernizovan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s-BA" w:eastAsia="zh-TW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  <w:t xml:space="preserve"> šalter sale, pod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s-BA" w:eastAsia="zh-TW"/>
              </w:rPr>
              <w:t>gnut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  <w:t xml:space="preserve"> nivo usluga na značajno viši nivo, te pod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s-BA" w:eastAsia="zh-TW"/>
              </w:rPr>
              <w:t>gnut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  <w:t xml:space="preserve"> stepen zadovoljstva građana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opću upravu i društvene djelat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000,00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5.000,00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2. Projekat: Izrada projektno-tehničke dokument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</w:rPr>
              <w:t>E.K. 82152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zrađena projektno tehnička-dokumentacija u sklopu investicionih planova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 geodetske i imovinsko pravne poslo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</w:rPr>
              <w:t>12.3. Projekat: Podrška razvoju M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E.K. 61432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bezbjeđeni uslovi za rad MZ Jusufovići i Bučevci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 geodetske i imovinsko pravne poslo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.000,00</w:t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000,00</w:t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5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55"/>
        <w:gridCol w:w="2097"/>
        <w:gridCol w:w="1258"/>
        <w:gridCol w:w="699"/>
        <w:gridCol w:w="975"/>
        <w:gridCol w:w="1911"/>
        <w:gridCol w:w="3538"/>
        <w:gridCol w:w="68"/>
      </w:tblGrid>
      <w:tr>
        <w:trPr>
          <w:trHeight w:val="302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6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3.  Zaštita od poplava</w:t>
            </w:r>
          </w:p>
        </w:tc>
      </w:tr>
      <w:tr>
        <w:trPr>
          <w:trHeight w:val="302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STRATEGIJA RAZVOJA OPĆINE BUŽIM ZA 2021-2029, mjera 3.1.1</w:t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3.1. Projekat: Regulacija vodotoka rijeke Bužim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</w:rPr>
              <w:t>Ek 8216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duzete radnje 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>čišćenje korita rijeke Bužimnice i Čave i ukorićenje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, geodetske i imovinsko pravne poslo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7.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55.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62.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7.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55.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62.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48"/>
        <w:gridCol w:w="2085"/>
        <w:gridCol w:w="1251"/>
        <w:gridCol w:w="695"/>
        <w:gridCol w:w="971"/>
        <w:gridCol w:w="1900"/>
        <w:gridCol w:w="3521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6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4. Izgradnja lokalnih kapaciteta za djelovanje u vanrednim situacijama i stanju elementarnih nepogoda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STRATEGIJA RAZVOJA OPĆINE BUŽIM ZA 2021-2029, mjera 3.1.2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1. Projekat: Povećanje efikasnosti djelovanja Vatrogasne službe i pripadnika civilne zašti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E.K. 8200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Kadrovski popunjena Služba za civilnu zaštitu i vatrogastvo,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>izgrađen objekat vatrogasnog doma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zh-TW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civilnu zaštitu i vatrogas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20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40.000,00</w:t>
            </w:r>
          </w:p>
        </w:tc>
      </w:tr>
      <w:tr>
        <w:trPr>
          <w:trHeight w:val="50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0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2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4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00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48"/>
        <w:gridCol w:w="2085"/>
        <w:gridCol w:w="1251"/>
        <w:gridCol w:w="695"/>
        <w:gridCol w:w="971"/>
        <w:gridCol w:w="1900"/>
        <w:gridCol w:w="3521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6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 Unaprjeđenje mjera za upravljanje otpadom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STRATEGIJA RAZVOJA OPĆINE BUŽIM ZA 2021-2029, mjera 3.1.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1. Projekat: Sanacija i zatvaranje divljih deponija uz formiranje reciklažnog dvorišta i zelenih oto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</w:rPr>
              <w:t>E.K. 8216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6"/>
                <w:tab w:val="left" w:pos="780" w:leader="none"/>
              </w:tabs>
              <w:spacing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ehnički opremljeno komunalno preduzeće 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>nabavljen kamion za odvoz smeća</w:t>
            </w:r>
          </w:p>
          <w:p>
            <w:pPr>
              <w:pStyle w:val="Normal"/>
              <w:tabs>
                <w:tab w:val="clear" w:pos="706"/>
                <w:tab w:val="left" w:pos="780" w:leader="none"/>
              </w:tabs>
              <w:spacing w:before="0" w:after="16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</w:rPr>
              <w:t>Sanirane divlje deponije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, geodetske i imovinsko pravne poslo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79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52"/>
        <w:gridCol w:w="2090"/>
        <w:gridCol w:w="1255"/>
        <w:gridCol w:w="697"/>
        <w:gridCol w:w="974"/>
        <w:gridCol w:w="1906"/>
        <w:gridCol w:w="3492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6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6. Podrška u primjeni energetsko efikasnih rješenja</w:t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Naziv strateškog dokumenta, oznaka strateškog cilja, prioriteta i mjere koja je preuzeta kao program: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STRATEGIJA RAZVOJA OPĆINE BUŽIM ZA 2021-2029, mjera 3.1.1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</w:rPr>
              <w:t>16.1. Projekat:Utopljavanje javnih objekata prema principima mjera energetske efikas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E.K. 61371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 w:eastAsia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vedene mjere EE na dva javna ob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, geodetske i imovinsko pravne poslo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0.000,00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0.000,00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7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0.000,00</w:t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Ukupno za program (mjeru)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s-BA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0.000,00</w:t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0.000,00</w:t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48"/>
        <w:gridCol w:w="2085"/>
        <w:gridCol w:w="1251"/>
        <w:gridCol w:w="695"/>
        <w:gridCol w:w="971"/>
        <w:gridCol w:w="1900"/>
        <w:gridCol w:w="3521"/>
      </w:tblGrid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Redni broj i naziv programa (mjere)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 (prenosi se iz tabele A1): 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. </w:t>
            </w:r>
            <w:r>
              <w:rPr>
                <w:rFonts w:cs="Arial" w:ascii="Arial" w:hAnsi="Arial"/>
                <w:sz w:val="17"/>
                <w:szCs w:val="17"/>
              </w:rPr>
              <w:t>Osiguranje ostvarivanja nadležnosti opć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strateškog dokumenta, oznaka strateškog cilja, prioriteta i mjere koja je preuzeta kao program:  -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 KM</w:t>
            </w:r>
          </w:p>
        </w:tc>
      </w:tr>
      <w:tr>
        <w:trPr>
          <w:trHeight w:val="4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17.1. </w:t>
            </w:r>
            <w:r>
              <w:rPr>
                <w:rFonts w:cs="Arial" w:ascii="Arial" w:hAnsi="Arial"/>
                <w:sz w:val="17"/>
                <w:szCs w:val="17"/>
              </w:rPr>
              <w:t>Implementacija grantovske podrške institucijama, organizacijama, pojedincima iz okvira nadlež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E.K. 614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  <w:t>-Budžetom utvrđeni grantovi i transferi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  <w:t>-Utvrđeni osnovi podrške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  <w:t>Realizovani transferi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zh-TW"/>
              </w:rPr>
              <w:t>-Osigurane i pružene javne usluge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bs-BA" w:eastAsia="zh-TW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bs-BA" w:eastAsia="zh-TW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ve službe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616.331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616.331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7.2. Javna infrastruk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E.K.8212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Kontinuiran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  <w:t>Poduzete aktivnosti razvoja javne infrastrukture (zelene površine, igrališta, rasvjeta, trotoari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užba za prostorno uređenje, geodetske i imovinsko pravne poslo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57.398,00</w:t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57.398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kupno za program (mjeru) 1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37.729,00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837.72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51"/>
        <w:gridCol w:w="2082"/>
        <w:gridCol w:w="1386"/>
        <w:gridCol w:w="557"/>
        <w:gridCol w:w="977"/>
        <w:gridCol w:w="1952"/>
        <w:gridCol w:w="3434"/>
        <w:gridCol w:w="32"/>
      </w:tblGrid>
      <w:tr>
        <w:trPr>
          <w:trHeight w:val="302" w:hRule="atLeast"/>
        </w:trPr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edni broj i naziv programa (mjere) (prenosi se iz tabele A1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18. </w:t>
            </w:r>
            <w:r>
              <w:rPr>
                <w:rFonts w:cs="Arial" w:ascii="Arial" w:hAnsi="Arial"/>
                <w:sz w:val="17"/>
                <w:szCs w:val="17"/>
              </w:rPr>
              <w:t>Podrška službama i institucijama za osiguranje uslova za efikasno obavljanje funkcije Opć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strateškog dokumenta, oznaka strateškog cilja, prioriteta i mjere koja je preuzeta kao program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aziv aktivnosti/projekt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 xml:space="preserve">Rok izvršenja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Očekivani rezultat aktivnosti/projekt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Nosi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</w:rPr>
              <w:t>(najmanji organizacioni dio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PJI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svaja se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Izvori i iznosi planiranih finansijsk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ava u mil. KM</w:t>
            </w:r>
          </w:p>
        </w:tc>
      </w:tr>
      <w:tr>
        <w:trPr>
          <w:trHeight w:val="4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2"/>
                <w:sz w:val="17"/>
                <w:szCs w:val="17"/>
              </w:rPr>
              <w:t>(Da/N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Izvor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Godina 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1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slovi osnovne i dopunske djelatnosti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 Kabineta Općinskog načelnik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KO.KOD 611000 + 612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95% riješenih predmeta u radu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ripremljeni odgovori na zahtjeve, molbe i upite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</w:rPr>
              <w:t>-obavljene radnje koordinacije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</w:t>
            </w:r>
            <w:r>
              <w:rPr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zrađena nova uputstava i drugi akti (nacrti,prijedlozi)</w:t>
            </w:r>
            <w:r>
              <w:rPr>
                <w:lang w:val="bs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</w:rPr>
              <w:t>Promovisan rad, projekati i aktivnosti Općine u javnosti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Organizovani protokolarni poslovi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bs-BA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en-US" w:eastAsia="zh-CN" w:bidi="ar"/>
              </w:rPr>
              <w:t>Kabineta Općinskog načelnika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7.357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7.357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2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slovi osnovne i dopunske djelatnosti S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zh-CN" w:bidi="ar"/>
              </w:rPr>
              <w:t>lužbe za trezor i finans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KO.KOD 611000 + 612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95% riješenih u predmeta u radu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pripremljeni nacrti, prijedlozi i drugi akat iz djelokruga (Budžet, DOB, Izvještaji)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 poduzeti poslovi budžet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.-poduzeto trezorsko poslovanje i računovodstveni poslovi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izrađen plan javnih nabavki i provedene nabavke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en-US" w:eastAsia="zh-CN" w:bidi="ar"/>
              </w:rPr>
              <w:t>Služba za trezor i finansije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12.764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12.764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3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slovi osnovne i dopunske djelatnosti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Službe za razvoj i poduzetništv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KO.KOD 611000 + 612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95% riješenih predmeta u radu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pripremljeni nacrti, prijedlozi i drugih akat iz djelokrug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 poduzeti poslovi razvojnog planiranja, implemetacije i namicanja sredstav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en-US" w:eastAsia="zh-CN" w:bidi="ar"/>
              </w:rPr>
              <w:t>Služba za razvoj i poduzetništvo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56.753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56.753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4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slovi osnovne i dopunske djelatnosti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Službe za prostorno uređenje, geodetske i imovinsko pravne poslo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KO.KOD 611000 + 612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95% riješenih predmeta u radu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</w:t>
            </w:r>
            <w:r>
              <w:rPr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>izrađena planirana dokumentacij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 pripremljeni nacrti, prijedlozi i drugih akat iz djelokrug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 utvrđena naknada za korišćenje javnih površin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rješavani imovinsko-pravnih odnos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en-US" w:eastAsia="zh-CN" w:bidi="ar"/>
              </w:rPr>
              <w:t>Služba za prostorno uređenje, geodetske i imovinsko pravne poslove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321.93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321.93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5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slovi osnovne i dopunske djelatnosti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Službe za opću upravu i društvene djela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KO.KOD 611000 + 61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 xml:space="preserve">-95% riješenih predmeta u radu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</w:t>
            </w:r>
            <w:r>
              <w:rPr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>pripremljeni nacrti, prijedlozi i drugih akat iz djelokrug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</w:t>
            </w:r>
            <w:r>
              <w:rPr>
                <w:lang w:val="bs-B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bs-BA"/>
              </w:rPr>
              <w:t>Poduzimane aktivnosti na normativnom i pravnom okviru radno-pravnih statusa uposlenika i organizacije poslov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Poduzete aktivnosti upravljanja kvalitetom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Poduzete aktivnosti pisarnice i arhivskog poslovanj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 Vođena evidencija i poslovi matičnog ured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en-US" w:eastAsia="zh-CN" w:bidi="ar"/>
              </w:rPr>
              <w:t>Služba za opću upravu i društvene djelatnosti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334.909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334.909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6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slovi osnovne i dopunske djelatnosti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Službe za civilnu zaštitu i vatrogas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KO.KOD 611000 + 612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95% riješenih predmeta u radu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pripremljeni nacrti, prijedlozi i drugih akat iz djelokrug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 poduzeti aktivnosti iz projekata iz oblasti zaštite i spašavanj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Provedene preventivne mjera zaštite i spašavanj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 poduzeti drugi poslovi iz okvira nadležnosti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7"/>
                <w:szCs w:val="17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en-US" w:eastAsia="zh-CN" w:bidi="ar"/>
              </w:rPr>
              <w:t>Služba za civilnu zaštitu i vatrogas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17"/>
                <w:szCs w:val="17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en-US" w:eastAsia="zh-CN" w:bidi="ar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42.307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242.307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. Poslovi osnovne i dopunske djelatnosti  Stručne Službe općinskog vije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KO.KOD 611000 + 612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98% riješenih u odnosu na broj zaprimljenih predmeta u radu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pripremljeni nacrti, prijedlozi i drugi akti iz djelokrug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 Organizovan rada Općinskog vijeća,kolegija i sjednic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Nomotehnički obrađeni propisi i akt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učne Službe općinskog vijeća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65.71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65.71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8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slovi pravobranilaštva i zaštite imovine i interesa općine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</w:rPr>
              <w:t>EKO.KOD 611000 + 612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95% riješenih predmeta u radu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pripremljeni nacrti, prijedlozi i drugih akat iz djelokrug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udska u upravna zastušanj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ćinsko pravovranilaštvo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2.228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2.228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. Pružiti stručnu i materijalnu  podršku institucijama iz okvira nadležnosti opći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K. CENTAR ZA SOC. 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+612000+613000+821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K. CENTAR ZA KUL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11000+612000+613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Pružena stručna i materijalna  podrška radu Centra za socijalni rad i Centru za kulturu, sport i informacije (plaće i m.troškovi)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en-US" w:eastAsia="zh-CN" w:bidi="ar"/>
              </w:rPr>
              <w:t xml:space="preserve">Služba za  </w:t>
            </w:r>
            <w:r>
              <w:rPr>
                <w:rFonts w:cs="Arial" w:ascii="Arial" w:hAnsi="Arial"/>
                <w:sz w:val="17"/>
                <w:szCs w:val="17"/>
              </w:rPr>
              <w:t>finansije, budžet i računovodstvo, Ustanove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65.064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465.064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. Izraditi godišnji i trogodišnji plan i godišnji izvještaj o radu opć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3 trogodišnja i 3 godišnja plana rada i 3 godišnja izvještaja o radu urađena u periodu od 3 godine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ve službe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 Materijalno tehnička opremlje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K. 613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Izvršene nabavke materijalno-tehničkih sredstava, održavanje opreme i troškovi šružanja javnih uslug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-Izmirene obaveze po sudskim presudam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-podrška kroz rezervu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-Deficit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ve službe, </w:t>
            </w: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en-US" w:eastAsia="zh-CN" w:bidi="ar"/>
              </w:rPr>
              <w:t>Služba za trezor i finansije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.389.1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1.389.1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2. Informisanje ja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ontinuiran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  <w:lang w:val="bs-B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utem medija, pres konferencija ili na drugi predviđeni način javnost je informisan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ve službe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žetsk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/>
                <w:b/>
                <w:bCs/>
              </w:rPr>
            </w:pPr>
            <w:r>
              <w:rPr>
                <w:b/>
                <w:bCs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/>
                <w:b/>
                <w:bCs/>
              </w:rPr>
            </w:pPr>
            <w:r>
              <w:rPr>
                <w:b/>
                <w:bCs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/>
                <w:b/>
                <w:bCs/>
              </w:rPr>
            </w:pPr>
            <w:r>
              <w:rPr>
                <w:b/>
                <w:bCs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/>
            </w:pPr>
            <w:r>
              <w:rPr>
                <w:b/>
                <w:bCs/>
              </w:rPr>
              <w:t>Ostal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kup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/>
              <w:jc w:val="center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sz w:val="17"/>
                <w:szCs w:val="17"/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8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</w:rPr>
              <w:t>Ukupno za program (mjeru) 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udžetsk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  <w:t>3.538.1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reditn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redstva E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e don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stala sredst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.538.1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  <w:t xml:space="preserve">Napome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7"/>
          <w:vertAlign w:val="superscript"/>
        </w:rPr>
        <w:t xml:space="preserve">1 </w:t>
      </w:r>
      <w:r>
        <w:rPr>
          <w:rFonts w:eastAsia="Times New Roman" w:cs="Arial" w:ascii="Arial" w:hAnsi="Arial"/>
          <w:sz w:val="17"/>
          <w:szCs w:val="17"/>
        </w:rPr>
        <w:t>Program (mjera), naziv strateškog dokumenta, oznaka  strateškog cilja, prioriteta i mjere, prenose se iz trogodišnjeg plana rada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szCs w:val="17"/>
          <w:vertAlign w:val="superscript"/>
        </w:rPr>
        <w:t xml:space="preserve">2 </w:t>
      </w:r>
      <w:r>
        <w:rPr>
          <w:rFonts w:cs="Arial" w:ascii="Arial" w:hAnsi="Arial"/>
          <w:b/>
          <w:sz w:val="17"/>
          <w:szCs w:val="17"/>
          <w:lang w:val="bs-BA"/>
        </w:rPr>
        <w:t>PJI status</w:t>
      </w:r>
      <w:r>
        <w:rPr>
          <w:rFonts w:cs="Arial" w:ascii="Arial" w:hAnsi="Arial"/>
          <w:sz w:val="17"/>
          <w:szCs w:val="17"/>
          <w:lang w:val="bs-BA"/>
        </w:rPr>
        <w:t xml:space="preserve"> se unosi samo za projekte iz Programa javnih investicija i to za kandidovane projekte se unosi (K); za odobrene projekte se unosi (O); za projekte </w:t>
      </w:r>
      <w:r>
        <w:rPr>
          <w:rFonts w:cs="Arial" w:ascii="Arial" w:hAnsi="Arial"/>
          <w:spacing w:val="-1"/>
          <w:sz w:val="17"/>
          <w:szCs w:val="17"/>
          <w:lang w:val="bs-BA"/>
        </w:rPr>
        <w:t>koji su u implementaciji unosi se (I).</w:t>
      </w:r>
    </w:p>
    <w:p>
      <w:pPr>
        <w:pStyle w:val="Footnote"/>
        <w:rPr/>
      </w:pPr>
      <w:r>
        <w:rPr>
          <w:rFonts w:eastAsia="Times New Roman" w:cs="Arial" w:ascii="Arial" w:hAnsi="Arial"/>
          <w:sz w:val="18"/>
          <w:szCs w:val="17"/>
          <w:vertAlign w:val="superscript"/>
        </w:rPr>
        <w:t xml:space="preserve">3 </w:t>
      </w:r>
      <w:r>
        <w:rPr>
          <w:rFonts w:eastAsia="Times New Roman" w:cs="Arial" w:ascii="Arial" w:hAnsi="Arial"/>
          <w:sz w:val="17"/>
          <w:szCs w:val="17"/>
        </w:rPr>
        <w:t xml:space="preserve">Vlada FBiH/vlada kantona /načelnik/gradonačelnik JLS </w:t>
      </w:r>
      <w:r>
        <w:rPr>
          <w:rFonts w:eastAsia="Times New Roman" w:cs="Arial" w:ascii="Arial" w:hAnsi="Arial"/>
          <w:b/>
          <w:sz w:val="17"/>
          <w:szCs w:val="17"/>
        </w:rPr>
        <w:t xml:space="preserve">usvaja </w:t>
      </w:r>
      <w:r>
        <w:rPr>
          <w:rFonts w:eastAsia="Times New Roman" w:cs="Arial" w:ascii="Arial" w:hAnsi="Arial"/>
          <w:b/>
          <w:i/>
          <w:sz w:val="17"/>
          <w:szCs w:val="17"/>
        </w:rPr>
        <w:t>(Da / Ne)</w:t>
      </w:r>
      <w:r>
        <w:rPr>
          <w:rFonts w:eastAsia="Times New Roman" w:cs="Arial" w:ascii="Arial" w:hAnsi="Arial"/>
          <w:i/>
          <w:sz w:val="17"/>
          <w:szCs w:val="17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 tabelu B2 dodaje se onoliko redova koliko je programa (mjera) u sklopu glavnog programa, odnosno pojedinačnih aktivnosti/projekata u sklopu svakog progr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B3. Plan izra</w:t>
      </w:r>
      <w:r>
        <w:rPr/>
        <w:t>de propisa po programima (mjeram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447"/>
        <w:gridCol w:w="1622"/>
        <w:gridCol w:w="3696"/>
        <w:gridCol w:w="2042"/>
        <w:gridCol w:w="1801"/>
      </w:tblGrid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iv  propi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rani rok za pripremu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dlagač  propis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 li je potrebno usklađivanje sa pravnim naslijeđem E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zlozi za donošenje</w:t>
            </w:r>
          </w:p>
        </w:tc>
      </w:tr>
      <w:tr>
        <w:trPr>
          <w:trHeight w:val="356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ogram (mjera) 1. organa uprave: </w:t>
            </w:r>
            <w:r>
              <w:rPr>
                <w:rFonts w:cs="Arial" w:ascii="Arial" w:hAnsi="Arial"/>
                <w:sz w:val="17"/>
                <w:szCs w:val="17"/>
              </w:rPr>
              <w:t>Podrška ulaganjima u prerađivačku industriju i poduzetništvo</w:t>
            </w:r>
          </w:p>
        </w:tc>
      </w:tr>
      <w:tr>
        <w:trPr>
          <w:trHeight w:val="57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. Propisi za koje se neće provoditi sveobuhvatna procjena uticaja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gram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2.20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lužba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vedba ciljeva i zakonskog okvira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....................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.................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B. Propisi za koje će se provoditi sveobuhvatna procjena uticaja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ogram (mjera) 2. organa uprave: </w:t>
            </w:r>
            <w:r>
              <w:rPr>
                <w:rFonts w:cs="Arial" w:ascii="Arial" w:hAnsi="Arial"/>
                <w:sz w:val="17"/>
                <w:szCs w:val="17"/>
              </w:rPr>
              <w:t>Podrška razvoju turizma</w:t>
            </w:r>
          </w:p>
        </w:tc>
      </w:tr>
      <w:tr>
        <w:trPr>
          <w:trHeight w:val="57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. Propisi za koje će se neće provoditi sveobuhvatna procjena uticaja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dluka o .....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zvještaj...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vilnik.............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. Propisi za koje će se provoditi sveobuhvatna procjena uticaja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ogram (mjera) 3. organa uprave: </w:t>
            </w:r>
            <w:r>
              <w:rPr>
                <w:rFonts w:cs="Arial" w:ascii="Arial" w:hAnsi="Arial"/>
                <w:sz w:val="17"/>
                <w:szCs w:val="17"/>
              </w:rPr>
              <w:t>......................................</w:t>
            </w:r>
          </w:p>
        </w:tc>
      </w:tr>
      <w:tr>
        <w:trPr>
          <w:trHeight w:val="57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. Propisi za koje će se neće provoditi sveobuhvatna procjena uticaja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. Propisi za koje će se provoditi sveobuhvatna procjena uticaja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ogram (mjera) 4. organa uprave: </w:t>
            </w:r>
            <w:r>
              <w:rPr>
                <w:rFonts w:cs="Arial" w:ascii="Arial" w:hAnsi="Arial"/>
                <w:sz w:val="17"/>
                <w:szCs w:val="17"/>
              </w:rPr>
              <w:t>......................................</w:t>
            </w:r>
          </w:p>
        </w:tc>
      </w:tr>
      <w:tr>
        <w:trPr>
          <w:trHeight w:val="57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. Propisi za koje će se neće provoditi sveobuhvatna procjena uticaja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. Propisi za koje će se provoditi sveobuhvatna procjena uticaja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ogram (mjera) 24. organa uprave: </w:t>
            </w:r>
            <w:r>
              <w:rPr>
                <w:rFonts w:cs="Arial" w:ascii="Arial" w:hAnsi="Arial"/>
                <w:sz w:val="17"/>
                <w:szCs w:val="17"/>
              </w:rPr>
              <w:t>Podrška službama i institucijama za osiguranje uslova za efikasno obavljanje funkcije Općine</w:t>
            </w:r>
          </w:p>
        </w:tc>
      </w:tr>
      <w:tr>
        <w:trPr>
          <w:trHeight w:val="57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. Propisi za koje će se neće provoditi sveobuhvatna procjena uticaja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zvještaj ............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dluka..............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vilnik....................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žet Općine za 2022.......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nua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lužba za 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dluka o izvršenju budžeta............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zvješaj o izvršenju budžeta...............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ogodišnji plan rada...................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dkuka o cijeni m2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8" w:right="1138" w:gutter="0" w:header="0" w:top="1411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120"/>
        <w:jc w:val="both"/>
        <w:rPr>
          <w:rFonts w:ascii="Arial" w:hAnsi="Arial" w:eastAsia="Times New Roman" w:cs="Arial"/>
          <w:b/>
          <w:b/>
          <w:sz w:val="24"/>
          <w:szCs w:val="24"/>
          <w:lang w:val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hr-HR"/>
        </w:rPr>
        <w:t>I. ZAKONSKI OSNOV ZA DONOŠENJE GODIŠNJEG PLANA RADA 2022-202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val="bs-BA"/>
        </w:rPr>
        <w:t>Zakonski osnov za donošenje   godišnjeg  plana rada   sadržan je u članu 2. stav (1) Zakona o razvojnom planiranju i upravljanju razvojem u Federaciji Bosne i Hercegovine ("Službene novine Federacije BiH", broj 32/17- u daljem tekstu: Zakon), član 12. stav 14. Uredbe o trogodišnjem i godišnjem planiranju rada, monitoringu i izjašnjavanju u Federaciji BiH (“Službene novine F BiH broj: 74/19)</w:t>
      </w:r>
    </w:p>
    <w:p>
      <w:pPr>
        <w:pStyle w:val="Normal"/>
        <w:jc w:val="both"/>
        <w:rPr>
          <w:lang w:val="bs-BA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bs-BA"/>
        </w:rPr>
        <w:t>Poslove i zadatke iz okvira nadležnosti Općine Bužim, utvrđene Statutom Općine Bužim („Sl. glasnik općine Bužim “12/15), Zakonom o principima lokalne samouprave u FBiH („Službene novine Federacije BiH“, br. 49/06, 51/09) te Zakonom o razvojnom planiranju i upravljanju razvojem u Federaciji Bosne i Hercegovine („Službene novine Federacije BiH“, broj 32/17), Općina će u   2023. godini realizovati projekte kroz ostvarivanje strateških ciljeva, programa i aktivnosti, predstavljenih u nastavku dokumenta, a zasnovanih na Strategiji razvoja te normativnim aktima i drugim strateškim dokumentima koji se odnose na jedinice lokalne samouprave.</w:t>
      </w:r>
      <w:r>
        <w:rPr>
          <w:rFonts w:cs="Times New Roman" w:ascii="Times New Roman" w:hAnsi="Times New Roman"/>
          <w:lang w:val="bs-BA"/>
        </w:rPr>
        <w:t xml:space="preserve">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Web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Izrada i usvajanje godišnjeg plana rada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(1) Godišnji plan rada općinskog organa uprave je implementacioni dokument sa aktivnostima/projektima koji će se poduzimati na godišnjem nivou kako bi se realizirali programi (mjere), iz trogodišnjeg plana rada, te ostvarili prioriteti i strateški ciljevi iz relevantnih strateških dokumenata i nadležnosti organa uprave utvrđenih u trogodišnjem planu rada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(2) Godišnji plan rada izrađuje se za svaku kalendarsku godinu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 xml:space="preserve">(3) U godišnji plan rada preuzima se glavni program iz trogodišnjeg plana rada   općinskog organa uprave, sa dodijeljenom šifrom u DOB-u, izvorima finansiranja i iznosima planiranih finansijskih sredstava u KM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(4) U godišnji plan rada preuzimaju se programi (mjere) iz trogodišnjeg plana rada sa dodijeljenom šifrom programa, pripadajućim indikatorima, polaznim i ciljnim godišnjim vrijednostima iz trogodišnjeg plana rada općinskog organa uprave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(5) Za svaki od utvrđenih programa (mjera) u godišnjem planu rada preuzimaju se/prilagođavaju aktivnosti/projekti iz trogodišnjeg plana rada, i/ili se po potrebi definišu nove aktivnosti/projekti, čija realizacija doprinosi ostvarenju prioriteta i strateških ciljeva iz strateških dokumenata, odnosno nadležnosti institucija na svim nivoima vlasti u Federaciji. U izradi godišnjeg plana rada, </w:t>
      </w:r>
      <w:r>
        <w:rPr>
          <w:rStyle w:val="StrongEmphasis"/>
          <w:rFonts w:cs="Arial" w:ascii="Arial" w:hAnsi="Arial"/>
          <w:b w:val="false"/>
          <w:sz w:val="24"/>
          <w:szCs w:val="24"/>
          <w:lang w:val="bs-BA"/>
        </w:rPr>
        <w:t xml:space="preserve">općinski organ uprave preuzima projekte i aktivnosti iz akcionog plana za koje su obezbijeđena finansijska sredstva. </w:t>
      </w:r>
      <w:r>
        <w:rPr>
          <w:rFonts w:cs="Arial" w:ascii="Arial" w:hAnsi="Arial"/>
          <w:sz w:val="24"/>
          <w:szCs w:val="24"/>
          <w:lang w:val="bs-BA"/>
        </w:rPr>
        <w:t xml:space="preserve">Za sve aktivnosti/projekte navodi se: naziv aktivnosti/projekta, rok izvršenja po kvartalima, očekivani rezultat aktivnosti/projekta, nosilac (najmanji organizacioni dio), status PJI, oznaka o potrebi usvajanja, izvori finansiranja i iznos planiranih finansijskih sredstava neophodnih za njihovu realizaciju izraženih u KM na godišnjem nivou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 xml:space="preserve">(6) U općinskom organu uprave rukovodeći državni službenici   uz pomoć sekretara, izrađuju godišnji plan rada u skladu sa unutrašnjom organizacijom i nadležnostima.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(7) Općinski organ uprave priprema radnu verziju godišnjeg plana rada najkasnije do 31. jula u godini koja prethodi godini za koju se donosi godišnji plan rada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(8) Godišnji plan rada sa podacima o aktivnostima/projektima, te iznosima i izvorima planiranih finansijskih sredstava koriste se u procesu izrade zahtjeva budžetskih korisnika na svim nivoima vlasti u Federaciji u mjesecu avgustu godine koja prethodi godini za koju se izrađuje budžet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(9) Nakon stupanja na snagu budžeta, općinski organ uprave, vrši eventualne korekcije i prilagođavanje godišnjeg plana rada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s-BA"/>
        </w:rPr>
        <w:t xml:space="preserve">(10) U jedinici lokalne samouprave, sekretar u saradnji sa rukovodećim državnim službenicima (pomoćnici, šefovima službi), objedinjava godišnje planove rada općinskog organa uprave (službi) u jedinstveni godišnji plan rada jedinice lokalne samouprave koji se dostavlja načelniku najkasnije do 15. januara tekuće godine.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  <w:t>(11) Načelnik za nivo jedinice lokalne samouprave dostavlja objedinjeni program rada općinskom vijeću najkasnije do 20. januara tekuće godine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s-BA"/>
        </w:rPr>
        <w:t xml:space="preserve">(12) Sastavni dio Godišnjeg plana rada jedinice lokalne samouprave je zbirni tabelarni pregled strateških projekata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  <w:t>(13) Općinsko vijeće usvaja godišnji plan rada jedinice lokalne samouprave, najkasnije do 31. januara godine za koju se donosi godišnji plan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(14) Usvojeni godišnji plan rada općinskog organa uprave objavljuje se na web stranici općinskog organa uprave.</w:t>
      </w:r>
    </w:p>
    <w:p>
      <w:pPr>
        <w:pStyle w:val="Normal"/>
        <w:ind w:right="31" w:hanging="0"/>
        <w:rPr/>
      </w:pPr>
      <w:r>
        <w:rPr>
          <w:rFonts w:cs="Arial" w:ascii="Arial" w:hAnsi="Arial"/>
          <w:sz w:val="24"/>
          <w:szCs w:val="24"/>
          <w:lang w:val="bs-BA"/>
        </w:rPr>
        <w:t xml:space="preserve">(15) Godišnji plan rada izrađen je u formatu </w:t>
      </w:r>
      <w:r>
        <w:rPr>
          <w:rStyle w:val="StrongEmphasis"/>
          <w:rFonts w:cs="Arial" w:ascii="Arial" w:hAnsi="Arial"/>
          <w:b w:val="false"/>
          <w:sz w:val="24"/>
          <w:szCs w:val="24"/>
          <w:lang w:val="bs-BA"/>
        </w:rPr>
        <w:t xml:space="preserve">utvrđenom u Obrascu broj 2. Uredbe o trogodišnjem i godišnjem planiranju </w:t>
      </w:r>
      <w:r>
        <w:rPr>
          <w:rFonts w:cs="Arial" w:ascii="Arial" w:hAnsi="Arial"/>
          <w:sz w:val="24"/>
          <w:szCs w:val="24"/>
        </w:rPr>
        <w:t>(„Službene novine F BiH“ broj: 74/19)</w:t>
      </w:r>
    </w:p>
    <w:p>
      <w:pPr>
        <w:pStyle w:val="NoSpacing"/>
        <w:jc w:val="both"/>
        <w:rPr>
          <w:rStyle w:val="StrongEmphasis"/>
          <w:b w:val="false"/>
          <w:b w:val="false"/>
          <w:lang w:val="bs-B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bs-BA"/>
        </w:rPr>
        <w:t>Obrađivač: Senad Krupić ing.</w:t>
      </w:r>
    </w:p>
    <w:p>
      <w:pPr>
        <w:pStyle w:val="NoSpacing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bs-BA"/>
        </w:rPr>
      </w:pPr>
      <w:r>
        <w:rPr/>
      </w:r>
    </w:p>
    <w:p>
      <w:pPr>
        <w:pStyle w:val="NoSpacing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bs-BA"/>
        </w:rPr>
      </w:pPr>
      <w:r>
        <w:rPr/>
      </w:r>
    </w:p>
    <w:p>
      <w:pPr>
        <w:pStyle w:val="NoSpacing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bs-BA"/>
        </w:rPr>
      </w:pPr>
      <w:r>
        <w:rPr/>
      </w:r>
    </w:p>
    <w:p>
      <w:pPr>
        <w:pStyle w:val="NoSpacing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bs-BA"/>
        </w:rPr>
      </w:pPr>
      <w:r>
        <w:rPr/>
      </w:r>
    </w:p>
    <w:p>
      <w:pPr>
        <w:pStyle w:val="NoSpacing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bs-BA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55"/>
        <w:ind w:left="705" w:right="31" w:hanging="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ab/>
        <w:tab/>
        <w:tab/>
        <w:tab/>
        <w:tab/>
        <w:tab/>
        <w:tab/>
        <w:t>V</w:t>
      </w:r>
      <w:r>
        <w:rPr>
          <w:rFonts w:cs="Arial" w:ascii="Arial" w:hAnsi="Arial"/>
          <w:sz w:val="24"/>
          <w:szCs w:val="24"/>
        </w:rPr>
        <w:t xml:space="preserve">oditelj/koordinator JURA-a </w:t>
      </w:r>
    </w:p>
    <w:p>
      <w:pPr>
        <w:pStyle w:val="Normal"/>
        <w:spacing w:lineRule="auto" w:line="264" w:before="0" w:after="55"/>
        <w:ind w:left="705" w:right="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______________________ </w:t>
      </w:r>
    </w:p>
    <w:p>
      <w:pPr>
        <w:pStyle w:val="Normal"/>
        <w:spacing w:lineRule="auto" w:line="264" w:before="0" w:after="55"/>
        <w:ind w:left="705" w:right="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Mersudin Nanić dipl.ing.el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2" w:right="1140" w:gutter="0" w:header="0" w:top="1140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outlineLvl w:val="0"/>
    </w:pPr>
    <w:rPr>
      <w:rFonts w:ascii="Cambria" w:hAnsi="Cambria" w:eastAsia="Cambria" w:cs="Cambria"/>
      <w:b/>
      <w:color w:val="365F91"/>
      <w:sz w:val="28"/>
      <w:szCs w:val="22"/>
      <w:lang w:val="hr-H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hanging="10"/>
      <w:outlineLvl w:val="1"/>
    </w:pPr>
    <w:rPr>
      <w:rFonts w:ascii="Cambria" w:hAnsi="Cambria" w:eastAsia="Cambria" w:cs="Cambria"/>
      <w:b/>
      <w:color w:val="365F91"/>
      <w:sz w:val="28"/>
      <w:szCs w:val="22"/>
      <w:lang w:val="hr-HR" w:bidi="ar-SA" w:eastAsia="zh-CN"/>
    </w:rPr>
  </w:style>
  <w:style w:type="character" w:styleId="WW8Num2z0">
    <w:name w:val="WW8Num2z0"/>
    <w:qFormat/>
    <w:rPr>
      <w:highlight w:val="yello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color w:val="365F91"/>
      <w:sz w:val="28"/>
      <w:szCs w:val="22"/>
      <w:lang w:val="hr-HR"/>
    </w:rPr>
  </w:style>
  <w:style w:type="character" w:styleId="Heading2Char">
    <w:name w:val="Heading 2 Char"/>
    <w:qFormat/>
    <w:rPr>
      <w:rFonts w:ascii="Cambria" w:hAnsi="Cambria" w:eastAsia="Cambria" w:cs="Cambria"/>
      <w:b/>
      <w:color w:val="365F91"/>
      <w:sz w:val="28"/>
      <w:szCs w:val="22"/>
      <w:lang w:val="hr-H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  <w:lang w:val="hr-H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color w:val="5B9BD5"/>
      <w:sz w:val="18"/>
      <w:szCs w:val="18"/>
      <w:lang w:val="hr-HR"/>
    </w:rPr>
  </w:style>
  <w:style w:type="character" w:styleId="BezproredaChar1">
    <w:name w:val="Bez proreda Char1"/>
    <w:qFormat/>
    <w:rPr>
      <w:rFonts w:eastAsia="Calibri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GB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54" w:before="0" w:after="82"/>
      <w:ind w:left="25" w:right="50" w:hanging="10"/>
    </w:pPr>
    <w:rPr>
      <w:rFonts w:ascii="Calibri" w:hAnsi="Calibri" w:eastAsia="Calibri" w:cs="Calibri"/>
      <w:color w:val="000000"/>
      <w:sz w:val="20"/>
      <w:szCs w:val="22"/>
      <w:lang w:val="hr-HR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lang w:val="sr-Latn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6:00Z</dcterms:created>
  <dc:creator/>
  <dc:description/>
  <cp:keywords/>
  <dc:language>en-US</dc:language>
  <cp:lastModifiedBy/>
  <dcterms:modified xsi:type="dcterms:W3CDTF">2022-07-21T08:26:00Z</dcterms:modified>
  <cp:revision>1</cp:revision>
  <dc:subject/>
  <dc:title/>
</cp:coreProperties>
</file>