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 w:val="20"/>
          <w:szCs w:val="20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685800" cy="685800"/>
            <wp:effectExtent l="0" t="0" r="0" b="0"/>
            <wp:wrapNone/>
            <wp:docPr id="1" name="buz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z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             </w:t>
      </w:r>
    </w:p>
    <w:p>
      <w:pPr>
        <w:pStyle w:val="Heading"/>
        <w:shd w:fill="FFFFFF" w:val="clear"/>
        <w:tabs>
          <w:tab w:val="clear" w:pos="708"/>
          <w:tab w:val="left" w:pos="11594" w:leader="none"/>
        </w:tabs>
        <w:jc w:val="both"/>
        <w:rPr/>
      </w:pPr>
      <w:r>
        <w:rPr>
          <w:b w:val="false"/>
          <w:bCs w:val="false"/>
          <w:sz w:val="20"/>
          <w:szCs w:val="20"/>
        </w:rPr>
        <w:t xml:space="preserve">             </w:t>
      </w:r>
      <w:r>
        <w:rPr>
          <w:b w:val="false"/>
          <w:bCs w:val="false"/>
          <w:sz w:val="20"/>
          <w:szCs w:val="20"/>
        </w:rPr>
        <w:t>Bosna i Hercegovina                                                                                    Bosnia and Herzegovina</w:t>
        <w:tab/>
        <w:tab/>
        <w:tab/>
        <w:tab/>
        <w:tab/>
        <w:t xml:space="preserve">         Bosnia and Herzegovina</w:t>
      </w:r>
    </w:p>
    <w:p>
      <w:pPr>
        <w:pStyle w:val="Subtitl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</w:t>
      </w:r>
      <w:r>
        <w:rPr>
          <w:b w:val="false"/>
          <w:bCs w:val="false"/>
          <w:sz w:val="20"/>
          <w:szCs w:val="20"/>
        </w:rPr>
        <w:t>Federacija Bosne i Hercegovine</w:t>
        <w:tab/>
        <w:tab/>
        <w:tab/>
        <w:tab/>
        <w:t xml:space="preserve">                  Federation of Bosnia and Herzegovina</w:t>
      </w:r>
    </w:p>
    <w:p>
      <w:pPr>
        <w:pStyle w:val="Normal"/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             </w:t>
      </w:r>
      <w:r>
        <w:rPr>
          <w:sz w:val="20"/>
          <w:szCs w:val="20"/>
          <w:lang w:val="hr-HR"/>
        </w:rPr>
        <w:t>Unsko-sanski kanton</w:t>
        <w:tab/>
        <w:tab/>
        <w:tab/>
        <w:tab/>
        <w:tab/>
        <w:t xml:space="preserve">                             Una-Sana canton</w:t>
      </w:r>
    </w:p>
    <w:p>
      <w:pPr>
        <w:pStyle w:val="Heading2"/>
        <w:pBdr>
          <w:bottom w:val="nil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OPĆINA BUŽIM</w:t>
        <w:tab/>
        <w:tab/>
        <w:tab/>
        <w:tab/>
        <w:tab/>
        <w:t xml:space="preserve">             MUNICIPALITY OF BUŽIM</w:t>
      </w:r>
    </w:p>
    <w:p>
      <w:pPr>
        <w:pStyle w:val="Heading2"/>
        <w:pBdr>
          <w:bottom w:val="thickThinSmallGap" w:sz="24" w:space="1" w:color="008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OPĆINSKI NAČELNIK</w:t>
        <w:tab/>
        <w:t xml:space="preserve">                                                                        MUNICIPALITY MAYOR</w:t>
      </w:r>
    </w:p>
    <w:p>
      <w:pPr>
        <w:pStyle w:val="Heading2"/>
        <w:pBdr>
          <w:bottom w:val="thickThinSmallGap" w:sz="24" w:space="1" w:color="008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ab/>
        <w:tab/>
      </w:r>
    </w:p>
    <w:p>
      <w:pPr>
        <w:pStyle w:val="Header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     </w:t>
      </w:r>
      <w:r>
        <w:rPr>
          <w:sz w:val="20"/>
          <w:szCs w:val="20"/>
          <w:lang w:val="hr-HR"/>
        </w:rPr>
        <w:t xml:space="preserve">Bužim Ul.505.Vbbr.26      Tel.+387 37 419500        Fax.+387 37 410031     e-mail: </w:t>
      </w:r>
      <w:hyperlink r:id="rId3">
        <w:r>
          <w:rPr>
            <w:rStyle w:val="InternetLink"/>
            <w:sz w:val="20"/>
            <w:szCs w:val="20"/>
            <w:lang w:val="hr-HR"/>
          </w:rPr>
          <w:t>opcbuzim@bih.net.ba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j: 02-34-</w:t>
      </w:r>
      <w:r>
        <w:rPr>
          <w:rFonts w:cs="Times New Roman" w:ascii="Times New Roman" w:hAnsi="Times New Roman"/>
          <w:lang w:val="hr-HR"/>
        </w:rPr>
        <w:t>692-3/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žim, 20.04.2022. godine</w:t>
      </w:r>
    </w:p>
    <w:p>
      <w:pPr>
        <w:pStyle w:val="NormalWeb"/>
        <w:shd w:fill="FFFFFF" w:val="clear"/>
        <w:spacing w:lineRule="atLeast" w:line="288" w:before="0" w:after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Web"/>
        <w:shd w:fill="FFFFFF" w:val="clear"/>
        <w:spacing w:lineRule="atLeast" w:line="288"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hd w:fill="FFFFFF" w:val="clear"/>
        <w:spacing w:lineRule="atLeast" w:line="288"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hd w:fill="FFFFFF" w:val="clear"/>
        <w:spacing w:lineRule="atLeast" w:line="288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dmet: Obavijest, dostavlja se,- </w:t>
      </w:r>
    </w:p>
    <w:p>
      <w:pPr>
        <w:pStyle w:val="NormalWeb"/>
        <w:shd w:fill="FFFFFF" w:val="clear"/>
        <w:spacing w:lineRule="atLeast" w:line="288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Shodno </w:t>
      </w:r>
      <w:r>
        <w:rPr>
          <w:rFonts w:cs="Times New Roman" w:ascii="Times New Roman" w:hAnsi="Times New Roman"/>
        </w:rPr>
        <w:t>Pravilniku o dodjeli stipendija i drugih oblika financijske pomoći studentima općine Bužim,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Općinski načelnik općine Bužim obavještava studente koji se nalaze na spisku dobitnika stipendija, odnosno koji su smješteni </w:t>
      </w:r>
      <w:r>
        <w:rPr>
          <w:rFonts w:cs="Times New Roman" w:ascii="Times New Roman" w:hAnsi="Times New Roman"/>
          <w:b/>
          <w:color w:val="000000"/>
          <w:shd w:fill="FFFFFF" w:val="clear"/>
        </w:rPr>
        <w:t>u Tabeli br. 1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da će svečanost potpisivanja </w:t>
      </w:r>
      <w:r>
        <w:rPr>
          <w:rFonts w:cs="Times New Roman" w:ascii="Times New Roman" w:hAnsi="Times New Roman"/>
        </w:rPr>
        <w:t xml:space="preserve">Ugovora o stipendiranju biti upriličena dana </w:t>
      </w:r>
      <w:r>
        <w:rPr>
          <w:rFonts w:cs="Times New Roman" w:ascii="Times New Roman" w:hAnsi="Times New Roman"/>
          <w:b/>
        </w:rPr>
        <w:t>29.04.2022. godine (PETAK) u Velikoj sali JU „Centar za kultutu, sport i informisanje“ Bužim u 11:00 sat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Ovim putem obaviještavaju se studenti koji nisu dostavili kopiju tekućeg računa ili potvrdu iz banke o žiro-računu sa partijom, da su dužni dostaviti na dan zaključivanja ugovora o stipendiranju sa Općinom Bužim. U</w:t>
      </w:r>
      <w:r>
        <w:rPr>
          <w:rFonts w:cs="Times New Roman" w:ascii="Times New Roman" w:hAnsi="Times New Roman"/>
        </w:rPr>
        <w:t xml:space="preserve"> slučaju da student nije u mogućnosti prisustvovati zaključivanju ugovora, isti može dati ovjeren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unomoć za lice koje će u ime studenta potpisati ugovor o stipendiranju.</w:t>
      </w:r>
    </w:p>
    <w:p>
      <w:pPr>
        <w:pStyle w:val="NormalWeb"/>
        <w:shd w:fill="FFFFFF" w:val="clear"/>
        <w:spacing w:lineRule="auto" w:line="276" w:before="0" w:after="0"/>
        <w:ind w:firstLine="708"/>
        <w:jc w:val="both"/>
        <w:rPr/>
      </w:pPr>
      <w:r>
        <w:rPr>
          <w:sz w:val="22"/>
          <w:szCs w:val="22"/>
        </w:rPr>
        <w:t xml:space="preserve">Također, obavještavamo studente čija se imena nalaze u </w:t>
      </w:r>
      <w:r>
        <w:rPr>
          <w:b/>
          <w:sz w:val="22"/>
          <w:szCs w:val="22"/>
        </w:rPr>
        <w:t>Tabeli br. 2</w:t>
      </w:r>
      <w:r>
        <w:rPr>
          <w:sz w:val="22"/>
          <w:szCs w:val="22"/>
        </w:rPr>
        <w:t xml:space="preserve"> da mogu uložiti žalbu putem Općinskog načelnika Komisiji Općinskog vijeća za žalbe u drugom stepenu u roku od 8 dana od dana objavljivanja rezultata na službenoj stranici Općine Bužim i oglasnoj ploči. Odluka Komisije po žalbi je konačna.</w:t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Tabela br. 1.  Konačna lista dobitnika stipendija općine Bužim za akademsku 2021/22. godinu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626"/>
        <w:gridCol w:w="1408"/>
        <w:gridCol w:w="1765"/>
        <w:gridCol w:w="1217"/>
        <w:gridCol w:w="2202"/>
      </w:tblGrid>
      <w:tr>
        <w:trPr>
          <w:trHeight w:val="89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/b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zime (ime oca) Im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iv fakultet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ina studij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ostavljen žiro-račun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rić (Ishad) Meris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ava bb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šk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izadrević (Hasan) Elm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ava bb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ravstvene studij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jrektarević (Nijaz) Edi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hovska 55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hničk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zaferović (Demir) Emi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oška Rijeka 12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hničk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zdarević (Safet) Dženan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azovac bb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ravstvene studij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ković (Fadil) Amr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žim bb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ravstvene studij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lić (Dževad) Sumej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Muse Ć. Ćatića br.2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lamsko Pedagošk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vaković (Fahrudin) Merjem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barda bb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lamsko Pedagošk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zaferović (Nihad) Delil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la Izeta Nanića bb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onomsk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ratović (Sejad) Almedin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oška Rijeka bb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lamsko Pedagošk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šević (Enes) Elm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barda bb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ravstvene studij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jamhodžić (Medin) Amil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je Kedića bb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ravstvene studij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ratović (Senad) Adn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oška Rijeka bb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hničk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nac (Remzija) Sar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adostovo 23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hničk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ić (Asim) Merjem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ćevci bb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hničk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jamhodžić (Remzije) Melih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rnji Mulalić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rodno matematičk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zdarević (Refik) Nejr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azovac bb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ravstvene studij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Musić (Mirsad) Samr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barda 27 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ravstvene studij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zdarević (Remzije) Ilm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 BUMB br.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matološk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ratović (Smir) Ajl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oška Rijeka bb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ravstvene studij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jamhodžić (Husein) Almi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barda 17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onomsk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izdarević (Sejad) Arijan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upska bb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hničk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rzić (Suvad) Ilm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adostovo bb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ravstvene studij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gić (Edin) Remzij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i Grad 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onomsk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dić (Jusuf) Davud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kasova Rijeka bb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lamsko Pedagošk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janović (Enver) Mehmed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barda 23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hničk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inić (Izet) Lejl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barda bb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lamsko Pedagošk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jrić (Jasmin) Nedžm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barda 2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ravstvene studij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jrić (Safet) Amin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barda bb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ravstvene studij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džić (Dair) Dalil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oška Rijak br.8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insk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hlić (Zuhdija) Semin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ava bb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iminalistik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ahinović (Ibro) Dalil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ava bb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adžment i javna uprav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ladžić (Šefkija) Ahmed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oška Rijeka bb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hničk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zdarević (Dursum) Hasib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azovac bb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ravstvene studij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delić (Sejad) Ajš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barda 111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rmaceutsk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ković (Muharem) Ibrahi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sufovići 3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hničk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uković (Nedžad) Minel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oška Rijeka bb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ravstvene studij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alić (Jasmin) Elm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rnji Mulalići bb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matološk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ahinović (Samir) Meri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adostovo bb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insk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eladžić (Dževad) Merisa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jodor bb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onomsk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enderović (Enver) Nermin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e Ć. Ć br 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hničk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kasović (Safet) Dalil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kasova Rijeka 26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tičke nauk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nović (Suad) Nudžejm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ćevci bb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insk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ladžić (Kenan) Keri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oška Rijeka bb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U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ladžić (Meho) Husei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oška Rijeka bb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iminalistik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nić (Halid) Han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latnih Ljiljana bb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hiktetur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tafić (Samir) Ajl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igovi bb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insk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išić (Rasim) Rumjes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igovi 35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lamsko Pedagošk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vaković (Hašim) Esm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barda bb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tičke nauk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anović (Zuhdija) Delil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adostovo bb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ravstvene studij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dić (Hasan) Ajl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ćevci 37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matološk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zdarević (Edham) Zerin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azovac bb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onomsk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dić (Enes) Ishak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dići bb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hničk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ratović (Hilmija) Selm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oška Rijek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ozofsk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enderović (Nermin) Han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oška Rijeka bb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rmaceutsk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ković (Idriz) Ajl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ima B. Br.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vn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nić (Zijad) Sumejj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latnih Ljiljana b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vn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lić (Ismet) Davvud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g bb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lamsko Pedagosšk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ndi (Omar) Merje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azovac 35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lamsko Pedagošk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ndi (Omar) Ahmed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azovac 35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lamsko Pedagošk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išić (Asim) Sumej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azovac 35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lamsko Pedagošk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kić (Ilfad) Dželil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č bb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ravstvene studij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dić (Kasim) Kadif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č bb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lamsko Pedagošk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ahinović (Sulejman) Merim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nji Brigovi 26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ravstvene studij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ahić (Sejad) Amer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igovi 33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lamskih nauk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anović (Ibrahim) Džena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ima B. br 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otehnik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ladžić (Nijaz) Fari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oška Riejka bb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hničk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zdarević (Ibrahima) Halid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azovac bb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hničk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</w:tr>
    </w:tbl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 Tabeli br. 2 smješteni su studenti njih ukupno  </w:t>
      </w:r>
      <w:r>
        <w:rPr>
          <w:rFonts w:cs="Times New Roman" w:ascii="Times New Roman" w:hAnsi="Times New Roman"/>
          <w:b/>
        </w:rPr>
        <w:t>troje (3) - čije prijave ne ispunjavaju kriterije</w:t>
      </w:r>
      <w:r>
        <w:rPr>
          <w:rFonts w:cs="Times New Roman" w:ascii="Times New Roman" w:hAnsi="Times New Roman"/>
        </w:rPr>
        <w:t xml:space="preserve"> za dodjelu stipendija po Pravilniku o dodjeli stipendija za akademsku 2021/2022. godinu i drugih oblika financijske pomoći studentima općine Bužim, broj 02-04-691/22. od 17.03.2022.godine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Tabela br. 2  Studenti koji ne ispunjavaju kriterije za dodjelu stipendij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925"/>
        <w:gridCol w:w="2265"/>
        <w:gridCol w:w="1417"/>
        <w:gridCol w:w="1276"/>
        <w:gridCol w:w="2659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/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oj kovert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zime (ime oca) I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iv fakult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ina studij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pomena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janović (Edham) En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konomsk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nova godine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ahinović (Asmir) Ilh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ihekte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Master studij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van granica Bi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dić (Mirsad) H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ihekte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van granica BiH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Neovjerena i potpisana lična izjava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vljeno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lasna ploča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 stranica Općine Bužim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užba 02/2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lužba 02/4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spi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</w:rPr>
        <w:t xml:space="preserve">a/a                                                                                          OPĆINSKI NAČELNIK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Mersudin Nanić, dipl.ing.inf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thinThickSmallGap" w:sz="24" w:space="1" w:color="000000"/>
      </w:pBd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CharChar3">
    <w:name w:val=" Char Char3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CharChar2">
    <w:name w:val=" Char Char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1">
    <w:name w:val=" Char Char1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ahoma" w:hAnsi="Tahoma" w:eastAsia="Calibri" w:cs="Tahoma"/>
      <w:sz w:val="16"/>
      <w:szCs w:val="16"/>
      <w:lang w:val="bs-B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hr-H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pcbuzim@bih.net.b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42:00Z</dcterms:created>
  <dc:creator>EminaB</dc:creator>
  <dc:description/>
  <cp:keywords/>
  <dc:language>en-US</dc:language>
  <cp:lastModifiedBy>agans</cp:lastModifiedBy>
  <cp:lastPrinted>2022-04-20T11:47:00Z</cp:lastPrinted>
  <dcterms:modified xsi:type="dcterms:W3CDTF">2022-04-20T10:42:00Z</dcterms:modified>
  <cp:revision>2</cp:revision>
  <dc:subject/>
  <dc:title/>
</cp:coreProperties>
</file>